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FOR 3-5-07 THROUGH 4-8-07</w:t>
      </w:r>
    </w:p>
    <w:p>
      <w:pPr>
        <w:pStyle w:val="Normal"/>
        <w:rPr>
          <w:b/>
          <w:b/>
          <w:u w:val="single"/>
        </w:rPr>
      </w:pPr>
      <w:r>
        <w:rPr>
          <w:b/>
          <w:u w:val="single"/>
        </w:rPr>
      </w:r>
    </w:p>
    <w:p>
      <w:pPr>
        <w:pStyle w:val="Normal"/>
        <w:rPr/>
      </w:pPr>
      <w:r>
        <w:rPr/>
        <w:t>We are still awaiting the proposal from VanCrest construction to enclose all antennae locations atop the “House of Blues” building. The enclosures will protect the assets and keep the BID cameras from being vandalized or tampered with.</w:t>
      </w:r>
    </w:p>
    <w:p>
      <w:pPr>
        <w:pStyle w:val="Normal"/>
        <w:rPr/>
      </w:pPr>
      <w:r>
        <w:rPr/>
      </w:r>
    </w:p>
    <w:p>
      <w:pPr>
        <w:pStyle w:val="Normal"/>
        <w:rPr/>
      </w:pPr>
      <w:r>
        <w:rPr/>
        <w:t xml:space="preserve">Steve and I met with the Los Angeles Youth Network and other social agencies which included the following representatives:  Children’s Hospital Los Angeles, Covenant House, My Friend’s Place, and the Hollywood YMCA.  The focus of the meeting was to introduce ourselves and become acquainted with the procedures and options available for runaway and homeless teens/young adults.  </w:t>
      </w:r>
    </w:p>
    <w:p>
      <w:pPr>
        <w:pStyle w:val="Normal"/>
        <w:rPr/>
      </w:pPr>
      <w:r>
        <w:rPr/>
      </w:r>
    </w:p>
    <w:p>
      <w:pPr>
        <w:pStyle w:val="Normal"/>
        <w:rPr/>
      </w:pPr>
      <w:r>
        <w:rPr/>
        <w:t>We have tentatively scheduled representatives of these agencies to attend BID briefings to provide information to the officers and continue to forge a better working relationship amongst all entities to improve the overall homeless situation.  These briefings have been delayed slightly (end of April) in order to train and deploy additional officers with the addition of the new Sunset/Vine BID.  This will allow all officers to attend such briefings and prevent the representatives from scheduling multiple briefings.</w:t>
      </w:r>
    </w:p>
    <w:p>
      <w:pPr>
        <w:pStyle w:val="Normal"/>
        <w:rPr/>
      </w:pPr>
      <w:r>
        <w:rPr/>
      </w:r>
    </w:p>
    <w:p>
      <w:pPr>
        <w:pStyle w:val="Normal"/>
        <w:rPr/>
      </w:pPr>
      <w:r>
        <w:rPr/>
        <w:t>Andrews International, in concert with HPOA and CHC, conducted a clothing drive for the homeless and the majority of clothing was initially delivered to Blessed Sacrament Church who was dire need of adult clothing.  This will be the first of such activities as we hope to benefit other agencies also in need of homeless clothing.  Any clothing that members do want to donate can be delivered or picked up by BID personnel for distribution at any time.  You may call the office 323.465.0122 for assistance with any donations.</w:t>
      </w:r>
    </w:p>
    <w:p>
      <w:pPr>
        <w:pStyle w:val="Normal"/>
        <w:rPr/>
      </w:pPr>
      <w:r>
        <w:rPr/>
      </w:r>
    </w:p>
    <w:p>
      <w:pPr>
        <w:pStyle w:val="Normal"/>
        <w:rPr/>
      </w:pPr>
      <w:r>
        <w:rPr/>
        <w:t>I also met with the new Supervising City Attorney, Larry Webster, and Deputy City Attorney, Will Rivera, and discussed issues common to the BIDS, including trespass, homeless, and misdemeanor vending violations.  Both Larry and Will are very helpful and generous with their efforts in working together to improve the Hollywood community.</w:t>
      </w:r>
    </w:p>
    <w:p>
      <w:pPr>
        <w:pStyle w:val="Normal"/>
        <w:rPr/>
      </w:pPr>
      <w:r>
        <w:rPr/>
      </w:r>
    </w:p>
    <w:p>
      <w:pPr>
        <w:pStyle w:val="Normal"/>
        <w:rPr/>
      </w:pPr>
      <w:r>
        <w:rPr/>
        <w:t>BID officers were deployed during the “Answer LA” march on 3/17/07, and worked the protest without issue.  LAPD was “out in force,” and BID officers remained constant on the sidewalks for the businesses protection and well being.</w:t>
      </w:r>
    </w:p>
    <w:p>
      <w:pPr>
        <w:pStyle w:val="Normal"/>
        <w:rPr/>
      </w:pPr>
      <w:r>
        <w:rPr/>
      </w:r>
    </w:p>
    <w:p>
      <w:pPr>
        <w:pStyle w:val="Normal"/>
        <w:rPr/>
      </w:pPr>
      <w:r>
        <w:rPr/>
        <w:t xml:space="preserve">I am still working on obtaining Graffiti film vendors for bidding process to possibly provide stakeholders with a discounted rate due to the anticipated bulk purchases.  To date, I have four vendors interested and will be researching their pricing and abilities to properly service both BID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NDS:</w:t>
      </w:r>
    </w:p>
    <w:p>
      <w:pPr>
        <w:pStyle w:val="Normal"/>
        <w:rPr>
          <w:b/>
          <w:b/>
          <w:u w:val="single"/>
        </w:rPr>
      </w:pPr>
      <w:r>
        <w:rPr>
          <w:b/>
          <w:u w:val="single"/>
        </w:rPr>
      </w:r>
    </w:p>
    <w:p>
      <w:pPr>
        <w:pStyle w:val="Normal"/>
        <w:rPr/>
      </w:pPr>
      <w:r>
        <w:rPr/>
        <w:t>Attached to the summary is the 1</w:t>
      </w:r>
      <w:r>
        <w:rPr>
          <w:vertAlign w:val="superscript"/>
        </w:rPr>
        <w:t>st</w:t>
      </w:r>
      <w:r>
        <w:rPr/>
        <w:t xml:space="preserve"> quarter graph, 2007, detailing all arrests from each foot beat.  I have highlighted the quantity and type of arrests that deal with the root causes of what BID officers are encountering on a daily basis.  The overwhelming majority of arrests deal with three common factors; alcohol, narcotics and the subsequent urination resulting from said use in public.  When taking all foot beats combined into account, both Hollywood and Sunset together, these three areas of arrests combine for nearly 88% of all arrests (84.3% in HBID/93.4% in Sunset). </w:t>
      </w:r>
    </w:p>
    <w:p>
      <w:pPr>
        <w:pStyle w:val="Normal"/>
        <w:rPr/>
      </w:pPr>
      <w:r>
        <w:rPr/>
      </w:r>
    </w:p>
    <w:p>
      <w:pPr>
        <w:pStyle w:val="Normal"/>
        <w:rPr/>
      </w:pPr>
      <w:r>
        <w:rPr/>
        <w:t xml:space="preserve">Based on these averages, we have begun to attempt to identify liquor outlets that may be an underlying cause in promoting a harmful environment for those less fortunate and unable to care for themselves.  The goal is to gain compliance through educating these outlets that it will benefit all by not serving or catering to those already inebriated or under the influence.  </w:t>
      </w:r>
    </w:p>
    <w:p>
      <w:pPr>
        <w:pStyle w:val="Normal"/>
        <w:rPr/>
      </w:pPr>
      <w:r>
        <w:rPr/>
      </w:r>
    </w:p>
    <w:p>
      <w:pPr>
        <w:pStyle w:val="Normal"/>
        <w:rPr/>
      </w:pPr>
      <w:r>
        <w:rPr/>
        <w:t xml:space="preserve">This, coupled with the increase in homeless individuals, remain a constant source of officer activity.  The safer cities initiative launched in downtown LA continues to “push” additional homeless toward the surrounding areas, including Hollywood.  Officers continue to advise and refer them to social agencies that can assist their needs, although there is always an element that refuses any assistance and/or city ordinance warnings.  </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As noted below in the enforcement activity, there have been a total of 27 radio calls and 172 arrests, between 3/5/07 and 4/8/07.  With the Sunset Security BID, we have run two separate shifts; either 0600-1430 hours or 1200-2030 hours.  To date, of the twenty seven radio calls, none have come between the hours of 2030 hours – 0600 hours.  At this point in time, it appears we would be wasting resources re-deploying officers to a later time in the evening.  In addition, approximately 90% of all arrests have occurred between the hours of 1200 -2030 hours.  </w:t>
      </w:r>
    </w:p>
    <w:p>
      <w:pPr>
        <w:pStyle w:val="Normal"/>
        <w:rPr/>
      </w:pPr>
      <w:r>
        <w:rPr/>
      </w:r>
    </w:p>
    <w:p>
      <w:pPr>
        <w:pStyle w:val="Normal"/>
        <w:rPr/>
      </w:pPr>
      <w:r>
        <w:rPr/>
        <w:t>The early shift accounts for approximately 10 % of all arrests, but more importantly allows for the advisement of homeless encampments to refrain from blocking sidewalks and business entrances prior to the start of a new business day.  Arrests can always be made later in the evening; therefore, the 90 % statistic above can be misleading, but based on the majority of business owners and hours of operation we believe the current deployment is currently effective and efficient for the business community.</w:t>
      </w:r>
    </w:p>
    <w:p>
      <w:pPr>
        <w:pStyle w:val="Normal"/>
        <w:rPr/>
      </w:pPr>
      <w:r>
        <w:rPr/>
      </w:r>
    </w:p>
    <w:p>
      <w:pPr>
        <w:pStyle w:val="Normal"/>
        <w:rPr/>
      </w:pPr>
      <w:r>
        <w:rPr/>
        <w:t xml:space="preserve">Lastly, based on manpower, to deploy late night officers would inherently expose them to greater dangers and more violent individuals.  These types of calls and incidents are geared more toward the police department to handle as they have the resources and personnel to effectively deal with greater numbers of violent individuals.  Our limited resources would drastically affect the quality of service currently provided the business community during normal business hours, and currently not one call for service has been documented after 8:30 pm.   </w:t>
      </w:r>
    </w:p>
    <w:p>
      <w:pPr>
        <w:pStyle w:val="Normal"/>
        <w:rPr>
          <w:b/>
          <w:b/>
          <w:u w:val="single"/>
        </w:rPr>
      </w:pPr>
      <w:r>
        <w:rPr>
          <w:b/>
          <w:u w:val="single"/>
        </w:rPr>
        <w:t>NOTED ARREST:</w:t>
      </w:r>
    </w:p>
    <w:p>
      <w:pPr>
        <w:pStyle w:val="Normal"/>
        <w:rPr>
          <w:b/>
          <w:b/>
          <w:u w:val="single"/>
        </w:rPr>
      </w:pPr>
      <w:r>
        <w:rPr>
          <w:b/>
          <w:u w:val="single"/>
        </w:rPr>
      </w:r>
    </w:p>
    <w:p>
      <w:pPr>
        <w:pStyle w:val="Normal"/>
        <w:rPr/>
      </w:pPr>
      <w:r>
        <w:rPr/>
        <w:t xml:space="preserve">On March, 29, BID Officers were flagged down by a citizen advising that three suspects just committed a strong arm robbery.  Officers were in front of the Metro Station, 6250 Hollywood Blvd, when contacted.  Officers located all three suspects and they were all arrested for robbery after the victim identified each suspect.  All three individuals were ultimately transported to jail by LAPD.  </w:t>
      </w:r>
    </w:p>
    <w:p>
      <w:pPr>
        <w:pStyle w:val="Normal"/>
        <w:rPr/>
      </w:pPr>
      <w:r>
        <w:rPr/>
      </w:r>
    </w:p>
    <w:p>
      <w:pPr>
        <w:pStyle w:val="Normal"/>
        <w:rPr>
          <w:b/>
          <w:b/>
          <w:u w:val="single"/>
        </w:rPr>
      </w:pPr>
      <w:r>
        <w:rPr>
          <w:b/>
          <w:u w:val="single"/>
        </w:rPr>
        <w:t xml:space="preserve">ENFORCEMENT ACTIVITY: </w:t>
      </w:r>
    </w:p>
    <w:p>
      <w:pPr>
        <w:pStyle w:val="Normal"/>
        <w:rPr>
          <w:b/>
          <w:b/>
          <w:u w:val="single"/>
        </w:rPr>
      </w:pPr>
      <w:r>
        <w:rPr>
          <w:b/>
          <w:u w:val="single"/>
        </w:rPr>
      </w:r>
    </w:p>
    <w:p>
      <w:pPr>
        <w:pStyle w:val="Normal"/>
        <w:rPr/>
      </w:pPr>
      <w:r>
        <w:rPr/>
        <w:t>Week of 3-5-07 through 3-11-07; teams made a total of 42 arrests, 1 radio call, 10 business contacts and 77 referrals.</w:t>
      </w:r>
    </w:p>
    <w:p>
      <w:pPr>
        <w:pStyle w:val="Normal"/>
        <w:rPr/>
      </w:pPr>
      <w:r>
        <w:rPr/>
      </w:r>
    </w:p>
    <w:p>
      <w:pPr>
        <w:pStyle w:val="Normal"/>
        <w:rPr/>
      </w:pPr>
      <w:r>
        <w:rPr/>
        <w:t>Week of 3-12-07 through 3-18-07; teams made a total of 34 arrests, 2 radio calls, 16 business contacts and 100 referrals.</w:t>
      </w:r>
    </w:p>
    <w:p>
      <w:pPr>
        <w:pStyle w:val="Normal"/>
        <w:rPr/>
      </w:pPr>
      <w:r>
        <w:rPr/>
      </w:r>
    </w:p>
    <w:p>
      <w:pPr>
        <w:pStyle w:val="Normal"/>
        <w:rPr/>
      </w:pPr>
      <w:r>
        <w:rPr/>
        <w:t>Week of 3-19-07 through 3-25-07; teams made a total of 32 arrests, 9 radio calls, 8 business contacts and 109 referrals.</w:t>
      </w:r>
    </w:p>
    <w:p>
      <w:pPr>
        <w:pStyle w:val="Normal"/>
        <w:rPr/>
      </w:pPr>
      <w:r>
        <w:rPr/>
      </w:r>
    </w:p>
    <w:p>
      <w:pPr>
        <w:pStyle w:val="Normal"/>
        <w:rPr/>
      </w:pPr>
      <w:r>
        <w:rPr/>
        <w:t>Week of 3-26-07 through 4-1-07; teams made a total of 35 arrests, 5 radio calls, 14 business contacts and 114 referrals.</w:t>
      </w:r>
    </w:p>
    <w:p>
      <w:pPr>
        <w:pStyle w:val="Normal"/>
        <w:rPr/>
      </w:pPr>
      <w:r>
        <w:rPr/>
      </w:r>
    </w:p>
    <w:p>
      <w:pPr>
        <w:pStyle w:val="Normal"/>
        <w:rPr/>
      </w:pPr>
      <w:r>
        <w:rPr/>
        <w:t>Week of 4-2-07 through 4-8-07; teams made a total of 29 arrests, 10 radio calls, 21 business contacts and 93 referrals.</w:t>
      </w:r>
    </w:p>
    <w:p>
      <w:pPr>
        <w:pStyle w:val="Normal"/>
        <w:rPr/>
      </w:pPr>
      <w:r>
        <w:rPr/>
      </w:r>
    </w:p>
    <w:p>
      <w:pPr>
        <w:pStyle w:val="Normal"/>
        <w:rPr/>
      </w:pPr>
      <w:r>
        <w:rPr>
          <w:b/>
        </w:rPr>
        <w:t xml:space="preserve">NOTE:  </w:t>
      </w:r>
      <w:r>
        <w:rPr/>
        <w:t>Due to internal training issues re: anti-terrorism, LAPD requested that during the latter end of week ending 4/8/07 officers refrain from arresting individuals unless necessary.  Officers certainly complied with this request in order to allow LAPD personnel to properly focus their efforts on task.</w:t>
      </w:r>
    </w:p>
    <w:p>
      <w:pPr>
        <w:pStyle w:val="Normal"/>
        <w:rPr/>
      </w:pPr>
      <w:r>
        <w:rPr/>
      </w:r>
    </w:p>
    <w:p>
      <w:pPr>
        <w:pStyle w:val="Normal"/>
        <w:rPr/>
      </w:pPr>
      <w:r>
        <w:rPr/>
        <w:t xml:space="preserve">I have also been in contact with LAPD narcotics regarding the St. Moritz Hotel.  In the past it has been a haven for prostitution and drug dealing and although there was one abatement done on the property; LAPD is now reviewing the process and will place an emphasis on enforcing the required compliance with the owner(s).   </w:t>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April, officers completed “pepper spray” training, along with their bi-monthly FATS training (interactive shoot/don’t shoot scena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ANDREWS INTERNATIONAL/SUNSET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2:00Z</dcterms:created>
  <dc:creator> </dc:creator>
  <dc:description/>
  <cp:keywords/>
  <dc:language>en-US</dc:language>
  <cp:lastModifiedBy> </cp:lastModifiedBy>
  <cp:lastPrinted>2007-04-12T08:23:00Z</cp:lastPrinted>
  <dcterms:modified xsi:type="dcterms:W3CDTF">2007-04-12T15:23:00Z</dcterms:modified>
  <cp:revision>16</cp:revision>
  <dc:subject/>
  <dc:title>During the first month of operation, BID Security has increasingly produced effective patrols, with the continued improvement of the units overall infrastructure</dc:title>
</cp:coreProperties>
</file>