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SUMMARY FOR 3-5-07 THROUGH 4-8-07</w:t>
      </w:r>
    </w:p>
    <w:p>
      <w:pPr>
        <w:pStyle w:val="Normal"/>
        <w:rPr>
          <w:b/>
          <w:b/>
          <w:u w:val="single"/>
        </w:rPr>
      </w:pPr>
      <w:r>
        <w:rPr>
          <w:b/>
          <w:u w:val="single"/>
        </w:rPr>
      </w:r>
    </w:p>
    <w:p>
      <w:pPr>
        <w:pStyle w:val="Normal"/>
        <w:rPr/>
      </w:pPr>
      <w:r>
        <w:rPr/>
        <w:t>We are still awaiting the proposal from VanCrest construction to enclose all antennae locations atop the “House of Blues” building and it has been submitted for review.  The enclosures will protect the assets and keep the BID cameras from being vandalized or tampered with.</w:t>
      </w:r>
    </w:p>
    <w:p>
      <w:pPr>
        <w:pStyle w:val="Normal"/>
        <w:rPr/>
      </w:pPr>
      <w:r>
        <w:rPr/>
      </w:r>
    </w:p>
    <w:p>
      <w:pPr>
        <w:pStyle w:val="Normal"/>
        <w:rPr/>
      </w:pPr>
      <w:r>
        <w:rPr/>
        <w:t xml:space="preserve">Steve and I met with the Los Angeles Youth Network and other social agencies which included the following representatives:  Children’s Hospital Los Angeles, Covenant House, My Friend’s Place, and the Hollywood YMCA.  The focus of the meeting was to introduce ourselves and become acquainted with the procedures and options available for runaway and homeless teens/young adults.  </w:t>
      </w:r>
    </w:p>
    <w:p>
      <w:pPr>
        <w:pStyle w:val="Normal"/>
        <w:rPr/>
      </w:pPr>
      <w:r>
        <w:rPr/>
      </w:r>
    </w:p>
    <w:p>
      <w:pPr>
        <w:pStyle w:val="Normal"/>
        <w:rPr/>
      </w:pPr>
      <w:r>
        <w:rPr/>
        <w:t>We have tentatively scheduled representatives of these agencies to attend BID briefings to provide information to the officers and continue to forge a better working relationship amongst all entities to improve the overall homeless situation.  These briefings have been delayed slightly (end of April) in order to train and deploy additional officers with the addition of the new Sunset/Vine BID.  This will allow all officers to attend such briefings and prevent the representatives from scheduling multiple briefings.</w:t>
      </w:r>
    </w:p>
    <w:p>
      <w:pPr>
        <w:pStyle w:val="Normal"/>
        <w:rPr/>
      </w:pPr>
      <w:r>
        <w:rPr/>
      </w:r>
    </w:p>
    <w:p>
      <w:pPr>
        <w:pStyle w:val="Normal"/>
        <w:rPr/>
      </w:pPr>
      <w:r>
        <w:rPr/>
        <w:t>Andrews International, in concert with HPOA and CHC, conducted a clothing drive for the homeless and the majority of clothing was initially delivered to Blessed Sacrament Church who was dire need of adult clothing.  This will be the first of such activities as we hope to benefit other agencies also in need of homeless clothing.  Any clothing that members do want to donate can be delivered or picked up by BID personnel for distribution at any time.  You may call the office 323.465.0122 for assistance with any donations.</w:t>
      </w:r>
    </w:p>
    <w:p>
      <w:pPr>
        <w:pStyle w:val="Normal"/>
        <w:rPr/>
      </w:pPr>
      <w:r>
        <w:rPr/>
      </w:r>
    </w:p>
    <w:p>
      <w:pPr>
        <w:pStyle w:val="Normal"/>
        <w:rPr/>
      </w:pPr>
      <w:r>
        <w:rPr/>
        <w:t>I also met with the new Supervising City Attorney, Larry Webster, and Deputy City Attorney, Will Rivera, and discussed issues common to the BIDS, including trespass, homeless, and misdemeanor vending violations.  Both Larry and Will are very helpful and generous with their efforts in working together to improve the Hollywood community.</w:t>
      </w:r>
    </w:p>
    <w:p>
      <w:pPr>
        <w:pStyle w:val="Normal"/>
        <w:rPr/>
      </w:pPr>
      <w:r>
        <w:rPr/>
      </w:r>
    </w:p>
    <w:p>
      <w:pPr>
        <w:pStyle w:val="Normal"/>
        <w:rPr/>
      </w:pPr>
      <w:r>
        <w:rPr/>
        <w:t>BID officers were deployed during the “Answer LA” march on 3/17/07, and worked the protest without issue.  LAPD was “out in force,” and BID officers remained constant on the sidewalks for the businesses protection and well being.</w:t>
      </w:r>
    </w:p>
    <w:p>
      <w:pPr>
        <w:pStyle w:val="Normal"/>
        <w:rPr/>
      </w:pPr>
      <w:r>
        <w:rPr/>
      </w:r>
    </w:p>
    <w:p>
      <w:pPr>
        <w:pStyle w:val="Normal"/>
        <w:rPr/>
      </w:pPr>
      <w:r>
        <w:rPr/>
        <w:t xml:space="preserve">I am still working on obtaining Graffiti film vendors for bidding process to possibly provide stakeholders with a discounted rate due to the anticipated bulk purchases.  To date, I have four vendors interested and will be researching their pricing and abilities to properly service both BID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ENDS:</w:t>
      </w:r>
    </w:p>
    <w:p>
      <w:pPr>
        <w:pStyle w:val="Normal"/>
        <w:rPr>
          <w:b/>
          <w:b/>
          <w:u w:val="single"/>
        </w:rPr>
      </w:pPr>
      <w:r>
        <w:rPr>
          <w:b/>
          <w:u w:val="single"/>
        </w:rPr>
      </w:r>
    </w:p>
    <w:p>
      <w:pPr>
        <w:pStyle w:val="Normal"/>
        <w:rPr/>
      </w:pPr>
      <w:r>
        <w:rPr/>
        <w:t>Attached to the summary is the 1</w:t>
      </w:r>
      <w:r>
        <w:rPr>
          <w:vertAlign w:val="superscript"/>
        </w:rPr>
        <w:t>st</w:t>
      </w:r>
      <w:r>
        <w:rPr/>
        <w:t xml:space="preserve"> quarter graph, 2007, detailing all arrests from each foot beat.  I have highlighted the quantity and type of arrests that deal with the root causes of what BID officers are encountering on a daily basis.  The overwhelming majority of arrests deal with three common factors; alcohol, narcotics and the subsequent urination/defecation resulting from said use in public.  When taking all foot beats combined into account, both Hollywood and Sunset together, these three areas of arrests combine for nearly 88% of all arrests (84.3% in HBID/93.4 in Sunset). </w:t>
      </w:r>
    </w:p>
    <w:p>
      <w:pPr>
        <w:pStyle w:val="Normal"/>
        <w:rPr/>
      </w:pPr>
      <w:r>
        <w:rPr/>
      </w:r>
    </w:p>
    <w:p>
      <w:pPr>
        <w:pStyle w:val="Normal"/>
        <w:rPr/>
      </w:pPr>
      <w:r>
        <w:rPr/>
        <w:t xml:space="preserve">Based on these averages, we have begun to attempt to identify liquor outlets that may be an underlying cause in promoting a harmful environment for those less fortunate and unable to care for themselves.  The goal is to gain compliance through educating these outlets that it will benefit all by not serving or catering to those already inebriated or under the influence.  </w:t>
      </w:r>
    </w:p>
    <w:p>
      <w:pPr>
        <w:pStyle w:val="Normal"/>
        <w:rPr/>
      </w:pPr>
      <w:r>
        <w:rPr/>
      </w:r>
    </w:p>
    <w:p>
      <w:pPr>
        <w:pStyle w:val="Normal"/>
        <w:rPr/>
      </w:pPr>
      <w:r>
        <w:rPr/>
        <w:t xml:space="preserve">This, coupled with the increase in homeless individuals, remain a constant source of officer activity.  The safer cities initiative launched in downtown LA continues to “push” additional homeless toward the surrounding areas, including Hollywood.  Officers continue to advise and refer them to social agencies that can assist their needs, although there is always an element that refuses any assistance and/or city ordinance warnings.  </w:t>
      </w:r>
    </w:p>
    <w:p>
      <w:pPr>
        <w:pStyle w:val="Normal"/>
        <w:rPr/>
      </w:pPr>
      <w:r>
        <w:rPr/>
      </w:r>
    </w:p>
    <w:p>
      <w:pPr>
        <w:pStyle w:val="Normal"/>
        <w:rPr>
          <w:b/>
          <w:b/>
          <w:u w:val="single"/>
        </w:rPr>
      </w:pPr>
      <w:r>
        <w:rPr/>
        <w:t xml:space="preserve">Also attached is the first quarter, 2007, total HBID statistics reflecting arrests, business contacts, referrals and radio calls.    </w:t>
      </w:r>
    </w:p>
    <w:p>
      <w:pPr>
        <w:pStyle w:val="Normal"/>
        <w:rPr>
          <w:b/>
          <w:b/>
          <w:u w:val="single"/>
        </w:rPr>
      </w:pPr>
      <w:r>
        <w:rPr>
          <w:b/>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During the period of 3/19/07 through 4/8/07, we have begun to “experiment” with deploying officers later in the evening on Thurs., Fri., and Sat. nights.  Hours have been adjusted to cover the time period of 1500-2230 hours.  We are researching the actual numbers on this new coverage; however, to date it appears that we are not utilizing our resources to maximize business coverage.  Roughly 15% of radio calls have been after 8:30 pm. with the majority of calls for service coming between noon and 8:30 pm.  </w:t>
      </w:r>
    </w:p>
    <w:p>
      <w:pPr>
        <w:pStyle w:val="Normal"/>
        <w:rPr/>
      </w:pPr>
      <w:r>
        <w:rPr/>
      </w:r>
    </w:p>
    <w:p>
      <w:pPr>
        <w:pStyle w:val="Normal"/>
        <w:rPr/>
      </w:pPr>
      <w:r>
        <w:rPr/>
        <w:t xml:space="preserve">The amount of arrests is similar and we would expect such; however, the nature of the contacts changes.  The issue potentially exposes officers to a more violent and non-business related individual.  These are individuals here for “club nights,” drinking and ingesting narcotics.  Contacts with individuals such as these can inherently turn violent and given the minimal manpower available and still cover daytime issues and concerns, officer safety is being sacrificed.  We do not have the resources to continually cover such hours, though variances can be accommodated periodically to enforce particular issues with the appropriate amount of personnel.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ED ARREST:</w:t>
      </w:r>
    </w:p>
    <w:p>
      <w:pPr>
        <w:pStyle w:val="Normal"/>
        <w:rPr>
          <w:b/>
          <w:b/>
          <w:u w:val="single"/>
        </w:rPr>
      </w:pPr>
      <w:r>
        <w:rPr>
          <w:b/>
          <w:u w:val="single"/>
        </w:rPr>
      </w:r>
    </w:p>
    <w:p>
      <w:pPr>
        <w:pStyle w:val="Normal"/>
        <w:rPr/>
      </w:pPr>
      <w:r>
        <w:rPr/>
        <w:t>On March 13, BID Officers Damiano and Hamblin received information from a concerned citizen that she believed she observed a murder suspect vehicle parked in front of her apartment complex.  The citizen explained she had seen what she thought was the same vehicle on a recent episode of America’s Most Wanted.</w:t>
      </w:r>
    </w:p>
    <w:p>
      <w:pPr>
        <w:pStyle w:val="Normal"/>
        <w:rPr/>
      </w:pPr>
      <w:r>
        <w:rPr/>
      </w:r>
    </w:p>
    <w:p>
      <w:pPr>
        <w:pStyle w:val="Normal"/>
        <w:rPr/>
      </w:pPr>
      <w:r>
        <w:rPr/>
        <w:t xml:space="preserve">Officers Damiano and Hamblin took the vehicle description and location and responded to the area finding the described vehicle.  They copied the license plate, returned to the BID office and checked America’s Most Wanted website confirming the license plate was in fact the car authorities were looking for.  </w:t>
      </w:r>
    </w:p>
    <w:p>
      <w:pPr>
        <w:pStyle w:val="Normal"/>
        <w:rPr/>
      </w:pPr>
      <w:r>
        <w:rPr/>
      </w:r>
    </w:p>
    <w:p>
      <w:pPr>
        <w:pStyle w:val="Normal"/>
        <w:rPr/>
      </w:pPr>
      <w:r>
        <w:rPr/>
        <w:t xml:space="preserve">With the assistance of other BID officers, a loose surveillance of the vehicle was conducted under the direction of Steve Seyler, until LAPD responded with undercover units to take over the surveillance.  Approximately two hours later, the suspect returned to the vehicle and was arrested for the murder of a San Diego family man.  A job well done by all!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NFORCEMENT ACTIVITY: </w:t>
      </w:r>
    </w:p>
    <w:p>
      <w:pPr>
        <w:pStyle w:val="Normal"/>
        <w:rPr>
          <w:b/>
          <w:b/>
          <w:u w:val="single"/>
        </w:rPr>
      </w:pPr>
      <w:r>
        <w:rPr>
          <w:b/>
          <w:u w:val="single"/>
        </w:rPr>
      </w:r>
    </w:p>
    <w:p>
      <w:pPr>
        <w:pStyle w:val="Normal"/>
        <w:rPr/>
      </w:pPr>
      <w:r>
        <w:rPr/>
        <w:t>Week of 3-5-07 through 3-11-07; teams made a total of 34 arrests, 18 radio calls, 20 business contacts and 69 referrals.</w:t>
      </w:r>
    </w:p>
    <w:p>
      <w:pPr>
        <w:pStyle w:val="Normal"/>
        <w:rPr/>
      </w:pPr>
      <w:r>
        <w:rPr/>
      </w:r>
    </w:p>
    <w:p>
      <w:pPr>
        <w:pStyle w:val="Normal"/>
        <w:rPr/>
      </w:pPr>
      <w:r>
        <w:rPr/>
        <w:t>Week of 3-12-07 through 3-18-07; teams made a total of 29 arrests, 4 radio calls, 29 business contacts and 64 referrals.</w:t>
      </w:r>
    </w:p>
    <w:p>
      <w:pPr>
        <w:pStyle w:val="Normal"/>
        <w:rPr/>
      </w:pPr>
      <w:r>
        <w:rPr/>
      </w:r>
    </w:p>
    <w:p>
      <w:pPr>
        <w:pStyle w:val="Normal"/>
        <w:rPr/>
      </w:pPr>
      <w:r>
        <w:rPr/>
        <w:t>Week of 3-19-07 through 3-25-07; teams made a total of 42 arrests, 26 radio calls, 43 business contacts and 60 referrals.</w:t>
      </w:r>
    </w:p>
    <w:p>
      <w:pPr>
        <w:pStyle w:val="Normal"/>
        <w:rPr/>
      </w:pPr>
      <w:r>
        <w:rPr/>
      </w:r>
    </w:p>
    <w:p>
      <w:pPr>
        <w:pStyle w:val="Normal"/>
        <w:rPr/>
      </w:pPr>
      <w:r>
        <w:rPr/>
        <w:t>Week of 3-26-07 through 4-1-07; teams made a total of 37 arrests, 13 radio calls, 26 business contacts and 66 referrals.</w:t>
      </w:r>
    </w:p>
    <w:p>
      <w:pPr>
        <w:pStyle w:val="Normal"/>
        <w:rPr/>
      </w:pPr>
      <w:r>
        <w:rPr/>
      </w:r>
    </w:p>
    <w:p>
      <w:pPr>
        <w:pStyle w:val="Normal"/>
        <w:rPr/>
      </w:pPr>
      <w:r>
        <w:rPr/>
        <w:t>Week of 4-2-07 through 4-8-07; teams made a total of 39 arrests, 21 radio calls, 16 business contacts and 109 referrals.</w:t>
      </w:r>
    </w:p>
    <w:p>
      <w:pPr>
        <w:pStyle w:val="Normal"/>
        <w:rPr/>
      </w:pPr>
      <w:r>
        <w:rPr/>
      </w:r>
    </w:p>
    <w:p>
      <w:pPr>
        <w:pStyle w:val="Normal"/>
        <w:rPr/>
      </w:pPr>
      <w:r>
        <w:rPr>
          <w:b/>
        </w:rPr>
        <w:t xml:space="preserve">NOTE:  </w:t>
      </w:r>
      <w:r>
        <w:rPr/>
        <w:t>Due to internal training issues re: anti-terrorism, LAPD requested that during the latter end of week ending 4/8/07 officers refrain from arresting individuals unless necessary.  Officers certainly complied with this request in order to allow LAPD personnel to properly focus their efforts on task.</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April, officers completed “pepper spray” training, along with their bi-monthly FATS training (interactive shoot/don’t shoot scenari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HOLLYWOOD BID PATR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46:00Z</dcterms:created>
  <dc:creator> </dc:creator>
  <dc:description/>
  <cp:keywords/>
  <dc:language>en-US</dc:language>
  <cp:lastModifiedBy> </cp:lastModifiedBy>
  <cp:lastPrinted>2007-04-11T11:29:00Z</cp:lastPrinted>
  <dcterms:modified xsi:type="dcterms:W3CDTF">2007-04-12T14:36:00Z</dcterms:modified>
  <cp:revision>7</cp:revision>
  <dc:subject/>
  <dc:title>During the first month of operation, BID Security has increasingly produced effective patrols, with the continued improvement of the units overall infrastructure</dc:title>
</cp:coreProperties>
</file>