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SUMMARY FOR 4-9-07 THROUGH 6-10-07</w:t>
      </w:r>
    </w:p>
    <w:p>
      <w:pPr>
        <w:pStyle w:val="Normal"/>
        <w:rPr>
          <w:b/>
          <w:b/>
          <w:u w:val="single"/>
        </w:rPr>
      </w:pPr>
      <w:r>
        <w:rPr>
          <w:b/>
          <w:u w:val="single"/>
        </w:rPr>
      </w:r>
    </w:p>
    <w:p>
      <w:pPr>
        <w:pStyle w:val="Normal"/>
        <w:rPr/>
      </w:pPr>
      <w:r>
        <w:rPr/>
        <w:t xml:space="preserve">The proposal from VanCrest construction to enclose all antennae locations atop the “House of Blues” building has been submitted for review.  The enclosures will protect the assets and keep the BID cameras from being vandalized or tampered with.  We are awaiting a “walk thru” with Metro Video whose cable hook ups remain exposed without conduit, which run outside the proposed cages.  The final update will be provided once we have resolved the protection of Metro’s cable routes. </w:t>
      </w:r>
    </w:p>
    <w:p>
      <w:pPr>
        <w:pStyle w:val="Normal"/>
        <w:rPr/>
      </w:pPr>
      <w:r>
        <w:rPr/>
      </w:r>
    </w:p>
    <w:p>
      <w:pPr>
        <w:pStyle w:val="Normal"/>
        <w:rPr/>
      </w:pPr>
      <w:r>
        <w:rPr/>
        <w:t xml:space="preserve">Steve and I have continued to meet with social agencies and or coordinate homeless assistance with them.  We are slowly seeing results as individuals have now been placed with PATH, the Youth Network Group and we are currently hoping placement can be made with the VA on a local veteran badly in need of assistance.  As these many different options become available, it is a long term work in progress as each individual must consent and agree to such placements.  Our goal is to gain their trust and work closely with the social agencies to prove we are all well intentioned and assistance is possible for these people.  Gaining there trust and confidence is and will be an ongoing goal for all BID personnel.  </w:t>
      </w:r>
    </w:p>
    <w:p>
      <w:pPr>
        <w:pStyle w:val="Normal"/>
        <w:rPr/>
      </w:pPr>
      <w:r>
        <w:rPr/>
      </w:r>
    </w:p>
    <w:p>
      <w:pPr>
        <w:pStyle w:val="Normal"/>
        <w:rPr/>
      </w:pPr>
      <w:r>
        <w:rPr/>
        <w:t>We scheduled PATH outreach coordinator, Rudy Salinas to come and attend a BID briefing to provide information to the officers and continue to forge a better working relationship amongst all entities to improve the overall homeless situation.  Rudy has been to our briefing and provided valuable information and contacts for our officers to call for assistance with extreme cases.  Rudy also stayed and did a “ride-along” with our units who showed him our trouble spots and concerns when dealing with irritable individuals who fail to understand the assistance available to them.  Rudy has committed his team to work with us together to ultimately reduce these issues and provide help in coordinating other agencies toward this end. Rudy will continue to attend briefings as needed and ride-alongs for updates on our local BID issues.</w:t>
      </w:r>
    </w:p>
    <w:p>
      <w:pPr>
        <w:pStyle w:val="Normal"/>
        <w:rPr/>
      </w:pPr>
      <w:r>
        <w:rPr/>
      </w:r>
    </w:p>
    <w:p>
      <w:pPr>
        <w:pStyle w:val="Normal"/>
        <w:rPr/>
      </w:pPr>
      <w:r>
        <w:rPr/>
        <w:t xml:space="preserve">Steve and I attended LAPD’s Senior Lead Officer meeting where we contacted the new Sunset officers who will be handling that area.  As such we were requested to assist and stake out vendor violations during one of their task forces which included the health department.  When time and personnel permit, we believe more of these task forces would benefit greatly as it does impact the illegal activities of these individuals.  We look forward to working closer with Officer Washington who handles vendor task forces for LAPD.  </w:t>
      </w:r>
    </w:p>
    <w:p>
      <w:pPr>
        <w:pStyle w:val="Normal"/>
        <w:rPr/>
      </w:pPr>
      <w:r>
        <w:rPr/>
      </w:r>
    </w:p>
    <w:p>
      <w:pPr>
        <w:pStyle w:val="Normal"/>
        <w:rPr/>
      </w:pPr>
      <w:r>
        <w:rPr/>
        <w:t xml:space="preserve">As a result of the clothing drive, Andrews has periodically received other clothing that has been donated for distribution to other agencies.  Recently, Blessed Sacrament who benefits adult homeless and caters to adult size clothing received bags of children’s clothing and we acted as the conduit to forward these needy items to PATH.  </w:t>
      </w:r>
    </w:p>
    <w:p>
      <w:pPr>
        <w:pStyle w:val="Normal"/>
        <w:rPr/>
      </w:pPr>
      <w:r>
        <w:rPr/>
      </w:r>
    </w:p>
    <w:p>
      <w:pPr>
        <w:pStyle w:val="Normal"/>
        <w:rPr/>
      </w:pPr>
      <w:r>
        <w:rPr/>
      </w:r>
    </w:p>
    <w:p>
      <w:pPr>
        <w:pStyle w:val="Normal"/>
        <w:rPr/>
      </w:pPr>
      <w:r>
        <w:rPr/>
      </w:r>
    </w:p>
    <w:p>
      <w:pPr>
        <w:pStyle w:val="Normal"/>
        <w:rPr/>
      </w:pPr>
      <w:r>
        <w:rPr/>
      </w:r>
    </w:p>
    <w:p>
      <w:pPr>
        <w:pStyle w:val="Normal"/>
        <w:rPr/>
      </w:pPr>
      <w:r>
        <w:rPr/>
        <w:t xml:space="preserve">I am still working on obtaining Graffiti film vendors for bidding process to possibly provide stakeholders with a discounted rate due to the anticipated bulk purchases.  To date, I have interviewed three of the four vendors interested and will be researching their pricing and abilities to properly service both BIDS.  This report with there capabilities and pricing should be submitted for review prior to our next security meeting.  </w:t>
      </w:r>
    </w:p>
    <w:p>
      <w:pPr>
        <w:pStyle w:val="Normal"/>
        <w:rPr/>
      </w:pPr>
      <w:r>
        <w:rPr/>
      </w:r>
    </w:p>
    <w:p>
      <w:pPr>
        <w:pStyle w:val="Normal"/>
        <w:rPr/>
      </w:pPr>
      <w:r>
        <w:rPr/>
        <w:t>We have also been meeting with local security companies in the Sunset Bid to introduce Andrews International and our team.  These meetings are beneficial to all entities and focused on how BID personnel can assist security in there day to day operation when dealing with incorrigibles.  We covered our legal abilities and what we are authorized to do and not do.  We will be looking into future meeting with other companies not present and possible semi-annual meetings to discuss common issues of concern.</w:t>
      </w:r>
    </w:p>
    <w:p>
      <w:pPr>
        <w:pStyle w:val="Normal"/>
        <w:rPr/>
      </w:pPr>
      <w:r>
        <w:rPr/>
      </w:r>
    </w:p>
    <w:p>
      <w:pPr>
        <w:pStyle w:val="Normal"/>
        <w:rPr/>
      </w:pPr>
      <w:r>
        <w:rPr/>
        <w:t xml:space="preserve">We are currently in the process of implementing our new software system which will enhance our abilities to track, document and forecast enforcement trends and areas of concern.  The system is in the beginning stages and training has just begun in how to efficiently use and operate the software.  It is estimated that by the beginning of July the program will be up and running near full capacity.  This will obviously allow the BID to promote a vast array of information not necessarily available for immediate tracking at this time, i.e. day/time/location and amount of incidents from a particular location.  </w:t>
      </w:r>
    </w:p>
    <w:p>
      <w:pPr>
        <w:pStyle w:val="Normal"/>
        <w:rPr/>
      </w:pPr>
      <w:r>
        <w:rPr/>
      </w:r>
    </w:p>
    <w:p>
      <w:pPr>
        <w:pStyle w:val="Normal"/>
        <w:rPr/>
      </w:pPr>
      <w:r>
        <w:rPr/>
        <w:t>Within the Hollywood Bid we have recently begun passing out to all businesses notifications regarding merchants “dumping” or disposing of their business trash into BID receptacles placed on the Blvd. It is imperative that the businesses properly dispose of their trash in proper containers for normal pick up, so as not to interfere with the public’s use of these receptacles to keep the entire Blvd free of trash and excess debris.</w:t>
      </w:r>
    </w:p>
    <w:p>
      <w:pPr>
        <w:pStyle w:val="Normal"/>
        <w:rPr/>
      </w:pPr>
      <w:r>
        <w:rPr/>
      </w:r>
    </w:p>
    <w:p>
      <w:pPr>
        <w:pStyle w:val="Normal"/>
        <w:rPr/>
      </w:pPr>
      <w:r>
        <w:rPr/>
        <w:t xml:space="preserve">Within the Sunset Bid, officers are logging the location and pick up of “bulky items” which initially was a small issue but recently appears to be improving.  We are also looking for a possible site in the BID to store such items when picked up and hold until the city trash pick up (bulky items) can respond.  Looking at possibly once a week pick ups to ensure timeliness and have the items taken all at once.    </w:t>
      </w:r>
    </w:p>
    <w:p>
      <w:pPr>
        <w:pStyle w:val="Normal"/>
        <w:rPr/>
      </w:pPr>
      <w:r>
        <w:rPr/>
      </w:r>
    </w:p>
    <w:p>
      <w:pPr>
        <w:pStyle w:val="Normal"/>
        <w:rPr>
          <w:b/>
          <w:b/>
          <w:u w:val="single"/>
        </w:rPr>
      </w:pPr>
      <w:r>
        <w:rPr>
          <w:b/>
          <w:u w:val="single"/>
        </w:rPr>
        <w:t>TRENDS:</w:t>
      </w:r>
    </w:p>
    <w:p>
      <w:pPr>
        <w:pStyle w:val="Normal"/>
        <w:rPr>
          <w:b/>
          <w:b/>
          <w:u w:val="single"/>
        </w:rPr>
      </w:pPr>
      <w:r>
        <w:rPr>
          <w:b/>
          <w:u w:val="single"/>
        </w:rPr>
      </w:r>
    </w:p>
    <w:p>
      <w:pPr>
        <w:pStyle w:val="Normal"/>
        <w:rPr/>
      </w:pPr>
      <w:r>
        <w:rPr/>
        <w:t xml:space="preserve">Attached to the summary is the YTD statistics for both BIDS.  Hollywood after 23 weeks has a combined arrest count of 739, approximately 60% which are alcohol related.  Sunset has a combined arrest count of 424 arrests after 16 weeks of operation, approximately 68% alcohol related. Combined the BIDS have a total of 1163 arrests through 6/10/07, with an alcohol related arrest percentage of approximately 63%.   </w:t>
      </w:r>
    </w:p>
    <w:p>
      <w:pPr>
        <w:pStyle w:val="Normal"/>
        <w:rPr/>
      </w:pPr>
      <w:r>
        <w:rPr/>
      </w:r>
    </w:p>
    <w:p>
      <w:pPr>
        <w:pStyle w:val="Normal"/>
        <w:rPr/>
      </w:pPr>
      <w:r>
        <w:rPr/>
        <w:t xml:space="preserve">As previously reported in our last security meeting, based on these averages, we have begun to attempt to identify liquor outlets that may be an underlying cause in promoting a harmful environment for those less fortunate and unable to care for themselves.  The goal is to gain compliance through educating these outlets that it will benefit all by not serving or catering to those already inebriated or under the influence.  A letter to all liquor outlets has been drafted, along with a secondary informational page (which should be posted in the store for patron information) and has been approved by LAPD/ABC.  This secondary notification specifically for liquor outlets, outlines exactly who may not be served alcohol and under what circumstances. </w:t>
      </w:r>
    </w:p>
    <w:p>
      <w:pPr>
        <w:pStyle w:val="Normal"/>
        <w:rPr/>
      </w:pPr>
      <w:r>
        <w:rPr/>
      </w:r>
    </w:p>
    <w:p>
      <w:pPr>
        <w:pStyle w:val="Normal"/>
        <w:rPr/>
      </w:pPr>
      <w:r>
        <w:rPr/>
      </w:r>
    </w:p>
    <w:p>
      <w:pPr>
        <w:pStyle w:val="Normal"/>
        <w:rPr/>
      </w:pPr>
      <w:r>
        <w:rPr/>
        <w:t xml:space="preserve">The combination of the letter and posted flyer should alleviate owner concerns and hopefully induce compliance from the majority of affected business owners.  We have also contacted officers of LAPD/ABC and will specifically forward reports of violations re: such alcohol offenses to both agencies for follow up and possible license suspension/revocation.    </w:t>
      </w:r>
    </w:p>
    <w:p>
      <w:pPr>
        <w:pStyle w:val="Normal"/>
        <w:rPr/>
      </w:pPr>
      <w:r>
        <w:rPr/>
      </w:r>
    </w:p>
    <w:p>
      <w:pPr>
        <w:pStyle w:val="Normal"/>
        <w:rPr/>
      </w:pPr>
      <w:r>
        <w:rPr/>
        <w:t xml:space="preserve">Due to the recent influx of tagging issues, especially in the Sunset/Gower area, and to some extent the Hollywood Blvd corridor, we will be continuing to attempt to minimize such incidents by contacting clean streets and/or property owners to have the graffiti removed as soon as possible.  Some tagging/vandalism arrests have been made and are noted below.   </w:t>
      </w:r>
    </w:p>
    <w:p>
      <w:pPr>
        <w:pStyle w:val="Normal"/>
        <w:rPr/>
      </w:pPr>
      <w:r>
        <w:rPr/>
      </w:r>
    </w:p>
    <w:p>
      <w:pPr>
        <w:pStyle w:val="Normal"/>
        <w:rPr/>
      </w:pPr>
      <w:r>
        <w:rPr/>
        <w:t>We also continue to see a rise in gang/juvenile groups congregating in the Hollywood/Highland area which has been common during the summer months.  We are working with LAPD to minimize their ability to disrupt business and congregate near the local McDonalds.  This ongoing problem has resulted in arrests of these individuals for offenses including trespassing and possession of marijuana.  We continue to monitor their behavior and take appropriate action when circumstances dictate.</w:t>
      </w:r>
    </w:p>
    <w:p>
      <w:pPr>
        <w:pStyle w:val="Normal"/>
        <w:rPr/>
      </w:pPr>
      <w:r>
        <w:rPr/>
      </w:r>
    </w:p>
    <w:p>
      <w:pPr>
        <w:pStyle w:val="Normal"/>
        <w:rPr/>
      </w:pPr>
      <w:r>
        <w:rPr/>
        <w:t xml:space="preserve">As mentioned above, we continue working with agencies on the homeless issue and attempt to minimize and assist where necessary.  Arrests are still made as a last resort but we are making progress, slowly, with placement of such individuals.  </w:t>
      </w:r>
    </w:p>
    <w:p>
      <w:pPr>
        <w:pStyle w:val="Normal"/>
        <w:rPr/>
      </w:pPr>
      <w:r>
        <w:rPr/>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During the period of 3/19/07 through 4/8/07, we have begun to “experiment” with deploying officers later in the evening on Thurs., Fri., and Sat. nights.  Hours have been adjusted to cover the time period of 1500-2230 hours.  We are researching the actual numbers on this new coverage; however, to date it appears that we are not utilizing our resources to maximize business coverage.  Roughly 15% of radio calls have been after 8:30 pm. with the majority of calls for service coming between noon and 8:30 pm.  </w:t>
      </w:r>
    </w:p>
    <w:p>
      <w:pPr>
        <w:pStyle w:val="Normal"/>
        <w:rPr/>
      </w:pPr>
      <w:r>
        <w:rPr/>
      </w:r>
    </w:p>
    <w:p>
      <w:pPr>
        <w:pStyle w:val="Normal"/>
        <w:rPr>
          <w:b/>
          <w:b/>
          <w:u w:val="single"/>
        </w:rPr>
      </w:pPr>
      <w:r>
        <w:rPr>
          <w:b/>
          <w:u w:val="single"/>
        </w:rPr>
      </w:r>
    </w:p>
    <w:p>
      <w:pPr>
        <w:pStyle w:val="Normal"/>
        <w:rPr>
          <w:b/>
          <w:b/>
          <w:u w:val="single"/>
        </w:rPr>
      </w:pPr>
      <w:r>
        <w:rPr>
          <w:b/>
          <w:u w:val="single"/>
        </w:rPr>
        <w:t>NOTED ARRE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NFORCEMENT ACTIVITY: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May, officers completed “live fire” training, and our currently in the process of doing there bi-monthly FATS training.   I am also in the process of having Larry Webster attend a briefing to update our officers on legal issues that arise.  This training should occur within the next week or tw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27:00Z</dcterms:created>
  <dc:creator> </dc:creator>
  <dc:description/>
  <cp:keywords/>
  <dc:language>en-US</dc:language>
  <cp:lastModifiedBy> </cp:lastModifiedBy>
  <cp:lastPrinted>2007-06-13T10:34:00Z</cp:lastPrinted>
  <dcterms:modified xsi:type="dcterms:W3CDTF">2007-06-14T01:02:00Z</dcterms:modified>
  <cp:revision>13</cp:revision>
  <dc:subject/>
  <dc:title>During the first month of operation, BID Security has increasingly produced effective patrols, with the continued improvement of the units overall infrastructure</dc:title>
</cp:coreProperties>
</file>