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SUMMARY FOR  07-09-07 THROUGH  09-09-07</w:t>
      </w:r>
    </w:p>
    <w:p>
      <w:pPr>
        <w:pStyle w:val="Normal"/>
        <w:rPr>
          <w:b/>
          <w:b/>
          <w:u w:val="single"/>
        </w:rPr>
      </w:pPr>
      <w:r>
        <w:rPr>
          <w:b/>
          <w:u w:val="single"/>
        </w:rPr>
      </w:r>
    </w:p>
    <w:p>
      <w:pPr>
        <w:pStyle w:val="Normal"/>
        <w:rPr/>
      </w:pPr>
      <w:r>
        <w:rPr/>
        <w:t xml:space="preserve">During this reporting period, we have continued our efforts to make and maintain contacts with social agencies and coordinate homeless assistance with them.  I (Seyler) met with PATH and other groups on 09-06-07 and Project YIMBY was discussed.  Kerry Morrison was also in attendance.  </w:t>
      </w:r>
    </w:p>
    <w:p>
      <w:pPr>
        <w:pStyle w:val="Normal"/>
        <w:rPr/>
      </w:pPr>
      <w:r>
        <w:rPr/>
      </w:r>
    </w:p>
    <w:p>
      <w:pPr>
        <w:pStyle w:val="Normal"/>
        <w:rPr/>
      </w:pPr>
      <w:r>
        <w:rPr/>
        <w:t>The groups are planning a massive outreach “Contact” day</w:t>
      </w:r>
      <w:r>
        <w:rPr>
          <w:b/>
        </w:rPr>
        <w:t>.</w:t>
      </w:r>
      <w:r>
        <w:rPr/>
        <w:t xml:space="preserve">  They hope to provide a variety of services to homeless individuals, including eye and dental exams.  We have volunteered to supply vehicles and man power to assist in the effort.  This is also a good opportunity for us to direct these services to some of our most needy homeless subjects.  We also learned that the HERO program is now very close to being launched.  They have requested that their newly hired outreach employees ride along with our Officers and we have happily agreed to this.  They also have plans to ride along with us during our weekend shifts. </w:t>
      </w:r>
    </w:p>
    <w:p>
      <w:pPr>
        <w:pStyle w:val="Normal"/>
        <w:rPr/>
      </w:pPr>
      <w:r>
        <w:rPr/>
      </w:r>
    </w:p>
    <w:p>
      <w:pPr>
        <w:pStyle w:val="Normal"/>
        <w:rPr/>
      </w:pPr>
      <w:r>
        <w:rPr/>
        <w:t>We also received a call from the L.A. County Mental Health Outreach Team.  They were doing follow-up on a woman named Betty Peak that we had asked them to attempt to assist.  They could not find her.  Our Officers located Betty on Vine and stood by until the team arrived.  Betty still refused help but the effort continues.  We were able to get at least one person to accept help and enter a program and had six more transported to hospitals for emergency treatment during this period.</w:t>
      </w:r>
    </w:p>
    <w:p>
      <w:pPr>
        <w:pStyle w:val="Normal"/>
        <w:rPr/>
      </w:pPr>
      <w:r>
        <w:rPr/>
      </w:r>
    </w:p>
    <w:p>
      <w:pPr>
        <w:pStyle w:val="Normal"/>
        <w:rPr/>
      </w:pPr>
      <w:r>
        <w:rPr/>
        <w:t>This close association and support for various outreach and service groups is a major component of the model we are pursuing.  We use enforcement when necessary while at the same time trying to find long term solutions for as many of the homeless population as possible.  We believe that this combination will continue to improve the business and tourist environment in the BID areas as well as the quality of life of the residents here.</w:t>
      </w:r>
    </w:p>
    <w:p>
      <w:pPr>
        <w:pStyle w:val="Normal"/>
        <w:rPr/>
      </w:pPr>
      <w:r>
        <w:rPr/>
        <w:t xml:space="preserve">  </w:t>
      </w:r>
    </w:p>
    <w:p>
      <w:pPr>
        <w:pStyle w:val="Normal"/>
        <w:rPr/>
      </w:pPr>
      <w:r>
        <w:rPr/>
        <w:t xml:space="preserve">On 08-10-07, there was a shooting at 1249 Gordon.  Numerous rounds were fired from at least two weapons and the victim was shot in the face.  We assisted with crowd control at the crime scene.  We spent a great deal of time providing extra patrol in the area and have not seen the retaliation that we had feared.  We continue to monitor the situation. </w:t>
      </w:r>
    </w:p>
    <w:p>
      <w:pPr>
        <w:pStyle w:val="Normal"/>
        <w:rPr/>
      </w:pPr>
      <w:r>
        <w:rPr/>
      </w:r>
    </w:p>
    <w:p>
      <w:pPr>
        <w:pStyle w:val="Normal"/>
        <w:rPr/>
      </w:pPr>
      <w:r>
        <w:rPr/>
        <w:t>On 09-01-07, our early morning Hollywood BID car found 57 year old Lewis Fulton deceased in an alcove on the east side of the Palladium (6215 Sunset Blvd.).  There was no obvious sign of foul play. We had numerous prior contacts with him as we had tried to persuade him to seek help and leave life on the streets.</w:t>
      </w:r>
    </w:p>
    <w:p>
      <w:pPr>
        <w:pStyle w:val="Normal"/>
        <w:rPr/>
      </w:pPr>
      <w:r>
        <w:rPr/>
      </w:r>
    </w:p>
    <w:p>
      <w:pPr>
        <w:pStyle w:val="Normal"/>
        <w:rPr/>
      </w:pPr>
      <w:r>
        <w:rPr/>
        <w:t xml:space="preserve">We met with both corporate and local representatives of McDonalds to discuss the store on Hollywood Blvd. near Highland.  Kerry Morrison, Joe Mariana Jr., Mike Harkins, and I were in attendance.  In the past we had conveyed to them our concerns about gang members and drug dealers hanging out there.  The meeting was very positive and we saw that they had made many improvements.  They now have a video screen that is visible on entry as well as at the counter so that patrons know there are security cameras.  They have a security company that monitors the location by camera and they have the ability to speak to patrons through a series of speaker boxes.  A security guard works at night, the bathrooms are locked, and the store now closes as midnight.  We agreed to keep communications open as we are all working towards the same goal and we, of course, offered our assistance. </w:t>
      </w:r>
    </w:p>
    <w:p>
      <w:pPr>
        <w:pStyle w:val="Normal"/>
        <w:rPr>
          <w:b/>
          <w:b/>
          <w:u w:val="single"/>
        </w:rPr>
      </w:pPr>
      <w:r>
        <w:rPr>
          <w:b/>
          <w:u w:val="single"/>
        </w:rPr>
      </w:r>
    </w:p>
    <w:p>
      <w:pPr>
        <w:pStyle w:val="Normal"/>
        <w:rPr/>
      </w:pPr>
      <w:r>
        <w:rPr/>
        <w:t xml:space="preserve">The ‘Get Love’ feeding program in the 1600 block of Ivar has become an ongoing problem.  We have monitored this closely as it started in July with a few people receiving coffee and donuts to the situation now where 45 to 60 people a day show up for food and other items.  Complaints are mounting from area businesses and we have documented instances where people have urinated and defecated in the area, dumped trash, and gotten into fights.  We have photographs showing cars being forced to brake sharply and even cross the yellow line to avoid jay walkers who are in the middle of the street heading to the location.  At one area business, children are cast for roles in various productions.  Mothers and children have had to walk a gauntlet through the group assembled for the feeding and have complained of being frightened.  </w:t>
      </w:r>
    </w:p>
    <w:p>
      <w:pPr>
        <w:pStyle w:val="Normal"/>
        <w:rPr/>
      </w:pPr>
      <w:r>
        <w:rPr/>
      </w:r>
    </w:p>
    <w:p>
      <w:pPr>
        <w:pStyle w:val="Normal"/>
        <w:rPr/>
      </w:pPr>
      <w:r>
        <w:rPr/>
        <w:t>People have begun camping in the area now and have blocked doorways and parking.  Elderly tenants at housing there are in fear and business owners, though compassionate, are becoming increasingly frustrated.  We continue to monitor and photograph the scene every morning as Kerry Morrison meets with the involved parties seeking to find a solution.  We are hopeful that the Get Love group will be willing to move the program to the Church of the Blessed Sacrament.</w:t>
      </w:r>
    </w:p>
    <w:p>
      <w:pPr>
        <w:pStyle w:val="Normal"/>
        <w:rPr>
          <w:b/>
          <w:b/>
          <w:u w:val="single"/>
        </w:rPr>
      </w:pPr>
      <w:r>
        <w:rPr>
          <w:b/>
          <w:u w:val="single"/>
        </w:rPr>
      </w:r>
    </w:p>
    <w:p>
      <w:pPr>
        <w:pStyle w:val="Normal"/>
        <w:rPr>
          <w:b/>
          <w:b/>
          <w:u w:val="single"/>
        </w:rPr>
      </w:pPr>
      <w:r>
        <w:rPr>
          <w:b/>
          <w:u w:val="single"/>
        </w:rPr>
        <w:t>TRENDS:</w:t>
      </w:r>
    </w:p>
    <w:p>
      <w:pPr>
        <w:pStyle w:val="Normal"/>
        <w:rPr/>
      </w:pPr>
      <w:r>
        <w:rPr/>
      </w:r>
    </w:p>
    <w:p>
      <w:pPr>
        <w:pStyle w:val="Normal"/>
        <w:rPr/>
      </w:pPr>
      <w:r>
        <w:rPr/>
        <w:t xml:space="preserve">Attached to the summary is the YTD statistics for both BIDS.  After 36 weeks, the Hollywood BID has a combined arrest count of 1102.  The Sunset BID has a combined arrest count of 617 after 29 weeks of operation.  Combined, the BIDS have a total of 1719 arrests through 09-09-07.  </w:t>
      </w:r>
    </w:p>
    <w:p>
      <w:pPr>
        <w:pStyle w:val="Normal"/>
        <w:rPr/>
      </w:pPr>
      <w:r>
        <w:rPr/>
      </w:r>
    </w:p>
    <w:p>
      <w:pPr>
        <w:pStyle w:val="Normal"/>
        <w:rPr/>
      </w:pPr>
      <w:r>
        <w:rPr/>
        <w:t xml:space="preserve">Although we have made a huge variety of arrests including 72 for various felonies including robbery, burglary, narcotics, handgun possession, and warrants and parole violations, alcohol related crimes are still the largest category.  </w:t>
      </w:r>
    </w:p>
    <w:p>
      <w:pPr>
        <w:pStyle w:val="Normal"/>
        <w:rPr/>
      </w:pPr>
      <w:r>
        <w:rPr/>
      </w:r>
    </w:p>
    <w:p>
      <w:pPr>
        <w:pStyle w:val="Normal"/>
        <w:rPr/>
      </w:pPr>
      <w:r>
        <w:rPr/>
        <w:t>As previously discussed, we believe that liquor outlets selling to already inebriated people only exacerbate the problem.  A letter to these outlets detailing exactly who may and may not be served alcohol, and under what circumstances, was drafted and approved by LAPD/ABC and has now been sent out.  We are now compiling data in order to determine which outlets are contributing to the problem.  This information will be turned over to LAPD Officer Mick Rose who will in turn notify ABC for possible enforcement action.</w:t>
      </w:r>
    </w:p>
    <w:p>
      <w:pPr>
        <w:pStyle w:val="Normal"/>
        <w:rPr/>
      </w:pPr>
      <w:r>
        <w:rPr/>
      </w:r>
    </w:p>
    <w:p>
      <w:pPr>
        <w:pStyle w:val="Normal"/>
        <w:rPr/>
      </w:pPr>
      <w:r>
        <w:rPr/>
        <w:t>Tagging and graffiti continues to be a challenge throughout the BID areas.  We believe that competition between rival gangs and tagging crews is adding to the problem. We have made three arrests for graffiti during this period but believe that many of these crimes occur in the later hours when we are not deployed.  We do document new graffiti and pass the information on to Clean Streets so that it can be removed as rapidly as possible.  LAPD is also aware of the problem and are attempting to address it.</w:t>
      </w:r>
    </w:p>
    <w:p>
      <w:pPr>
        <w:pStyle w:val="Normal"/>
        <w:rPr/>
      </w:pPr>
      <w:r>
        <w:rPr/>
      </w:r>
    </w:p>
    <w:p>
      <w:pPr>
        <w:pStyle w:val="Normal"/>
        <w:rPr/>
      </w:pPr>
      <w:r>
        <w:rPr/>
        <w:t>A large group of juveniles</w:t>
      </w:r>
      <w:r>
        <w:rPr>
          <w:b/>
        </w:rPr>
        <w:t xml:space="preserve"> </w:t>
      </w:r>
      <w:r>
        <w:rPr/>
        <w:t>and young adults continue to cause problems in the Hollywood Highland area.  They use and sell narcotics, commit assaults against the populace, as well as against each other.  We have arrested several in the past for strong armed robbery.  We arrested a member of this group last week for possession of marijuana.  He was in a group of about ten subjects.  Six of the group actually followed our Officers back to our office making threats.  A show of force sent them on their way, but they are quite volatile at times.  We are working closely with H+H Security as well as LAPD Narcotics and Patrol to resolve this on going issue.</w:t>
      </w:r>
    </w:p>
    <w:p>
      <w:pPr>
        <w:pStyle w:val="Normal"/>
        <w:rPr/>
      </w:pPr>
      <w:r>
        <w:rPr/>
      </w:r>
    </w:p>
    <w:p>
      <w:pPr>
        <w:pStyle w:val="Normal"/>
        <w:rPr/>
      </w:pPr>
      <w:r>
        <w:rPr/>
        <w:t xml:space="preserve">In the past we have received numerous complaints from business owners about illegal vending, particularly hot dogs and ice cream.  Logistical problems, as well as some confusion over our enforcement authority, hampered our efforts to address this problem </w:t>
      </w:r>
    </w:p>
    <w:p>
      <w:pPr>
        <w:pStyle w:val="Normal"/>
        <w:rPr/>
      </w:pPr>
      <w:r>
        <w:rPr/>
        <w:t xml:space="preserve">effectively.  Meetings with the City Attorney’s Office and the donation of storage space at H+H have solved these problems and allowed us to make eleven arrests during this period.  For the moment at least, most of these venders have left the area. We even adjusted our hours on two weekend nights to see if the venders were coming out later at night, but we did not see any activity.  We will continue to monitor this situation.     </w:t>
      </w:r>
    </w:p>
    <w:p>
      <w:pPr>
        <w:pStyle w:val="Normal"/>
        <w:rPr/>
      </w:pPr>
      <w:r>
        <w:rPr/>
      </w:r>
    </w:p>
    <w:p>
      <w:pPr>
        <w:pStyle w:val="Normal"/>
        <w:rPr/>
      </w:pPr>
      <w:r>
        <w:rPr>
          <w:b/>
          <w:u w:val="single"/>
        </w:rPr>
        <w:t>DEPLOYMENT:</w:t>
      </w:r>
    </w:p>
    <w:p>
      <w:pPr>
        <w:pStyle w:val="Normal"/>
        <w:rPr/>
      </w:pPr>
      <w:r>
        <w:rPr/>
      </w:r>
    </w:p>
    <w:p>
      <w:pPr>
        <w:pStyle w:val="Normal"/>
        <w:rPr/>
      </w:pPr>
      <w:r>
        <w:rPr/>
        <w:t>During this period, our normal deployment was Monday through Saturday from 6:00 A.M. until 8:30 P.M.  On Sundays we worked from 10:00 A.M. until 6:30 P.M.  As stated above, we did adjust our hours on two weekend nights in order to have later coverage so as  to monitor illegal vending and gang activity.</w:t>
      </w:r>
    </w:p>
    <w:p>
      <w:pPr>
        <w:pStyle w:val="Normal"/>
        <w:rPr/>
      </w:pPr>
      <w:r>
        <w:rPr/>
      </w:r>
    </w:p>
    <w:p>
      <w:pPr>
        <w:pStyle w:val="Normal"/>
        <w:rPr/>
      </w:pPr>
      <w:r>
        <w:rPr/>
        <w:t>A study of our early morning HBID teams activity in the Sunset Bid area between the  hours of 6:00 A.M. and 12:00 noon from April 2007 revealed that we made 12 arrests, 33 referrals and warnings, 2 business contacts, 14 radio calls, and 8 extra patrols.</w:t>
      </w:r>
    </w:p>
    <w:p>
      <w:pPr>
        <w:pStyle w:val="Normal"/>
        <w:rPr/>
      </w:pPr>
      <w:r>
        <w:rPr/>
      </w:r>
    </w:p>
    <w:p>
      <w:pPr>
        <w:pStyle w:val="Normal"/>
        <w:rPr/>
      </w:pPr>
      <w:r>
        <w:rPr/>
        <w:t xml:space="preserve">A similar study for August 2007 reveals that our HBID team made 7 arrests, 83 referrals, 4 business contacts, 8 radio calls, and 74 extra patrols.  These are two randomly selected months and I believe that a full audit would reveal a large amount of enforcement activity being done in the Sunset BID area. </w:t>
      </w:r>
    </w:p>
    <w:p>
      <w:pPr>
        <w:pStyle w:val="Normal"/>
        <w:rPr/>
      </w:pPr>
      <w:r>
        <w:rPr/>
      </w:r>
    </w:p>
    <w:p>
      <w:pPr>
        <w:pStyle w:val="Normal"/>
        <w:rPr/>
      </w:pPr>
      <w:r>
        <w:rPr/>
        <w:t xml:space="preserve">We are constantly reviewing our deployment strategy in order to find the most effective use of the man hours available to us.  We are committed to providing the most coverage that is possible.  Our regular use of our 6:00 A.M. car has greatly expanded our ability to address issues of importance in the BID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D ARRESTS:</w:t>
      </w:r>
    </w:p>
    <w:p>
      <w:pPr>
        <w:pStyle w:val="Normal"/>
        <w:rPr>
          <w:b/>
          <w:b/>
          <w:u w:val="single"/>
        </w:rPr>
      </w:pPr>
      <w:r>
        <w:rPr>
          <w:b/>
          <w:u w:val="single"/>
        </w:rPr>
      </w:r>
    </w:p>
    <w:p>
      <w:pPr>
        <w:pStyle w:val="Normal"/>
        <w:rPr/>
      </w:pPr>
      <w:r>
        <w:rPr/>
        <w:t>Threats-‘Spiderman’- 6801 Hollywood Blvd.</w:t>
      </w:r>
    </w:p>
    <w:p>
      <w:pPr>
        <w:pStyle w:val="Normal"/>
        <w:rPr/>
      </w:pPr>
      <w:r>
        <w:rPr/>
        <w:t>Threats-‘Chewbaca’- 6800 Hollywood Blvd.</w:t>
      </w:r>
    </w:p>
    <w:p>
      <w:pPr>
        <w:pStyle w:val="Normal"/>
        <w:rPr/>
      </w:pPr>
      <w:r>
        <w:rPr/>
        <w:t>Burglary-5 arrests- 6605 Hollywood Blvd</w:t>
      </w:r>
    </w:p>
    <w:p>
      <w:pPr>
        <w:pStyle w:val="Normal"/>
        <w:rPr/>
      </w:pPr>
      <w:r>
        <w:rPr/>
        <w:t>Vandalism-3 arrests-1330 Vine, 6465 Sunset, 1601 Las Palmas</w:t>
      </w:r>
    </w:p>
    <w:p>
      <w:pPr>
        <w:pStyle w:val="Normal"/>
        <w:rPr/>
      </w:pPr>
      <w:r>
        <w:rPr/>
        <w:t>Robbery-2 arrests- 6443 Sunset, 1445 Cherokee</w:t>
      </w:r>
    </w:p>
    <w:p>
      <w:pPr>
        <w:pStyle w:val="Normal"/>
        <w:rPr/>
      </w:pPr>
      <w:r>
        <w:rPr/>
        <w:t>Handgun- 1 arrest-6700 Hawthorn</w:t>
      </w:r>
    </w:p>
    <w:p>
      <w:pPr>
        <w:pStyle w:val="Normal"/>
        <w:rPr/>
      </w:pPr>
      <w:r>
        <w:rPr/>
        <w:t xml:space="preserve">Illegal Vending-11 arrests- Hollywood Blvd., Selma </w:t>
      </w:r>
    </w:p>
    <w:p>
      <w:pPr>
        <w:pStyle w:val="Normal"/>
        <w:rPr/>
      </w:pPr>
      <w:r>
        <w:rPr/>
        <w:t>Lewd Conduct- 2 arrests- 6801 Hollywood Blvd., 6776 Hollywood Blvd.</w:t>
      </w:r>
    </w:p>
    <w:p>
      <w:pPr>
        <w:pStyle w:val="Normal"/>
        <w:rPr/>
      </w:pPr>
      <w:r>
        <w:rPr/>
        <w:t>Felony Narcotics- 10 arrests</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this period, our Officers received both live fire handgun training as well as use of the FATS simulator machine.  We also utilized in house talent by having BID Officer and former Riverside Sheriff Training Sgt. J. Salazar instruct our Officers on handcuffing technique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55:00Z</dcterms:created>
  <dc:creator> </dc:creator>
  <dc:description/>
  <cp:keywords/>
  <dc:language>en-US</dc:language>
  <cp:lastModifiedBy> </cp:lastModifiedBy>
  <cp:lastPrinted>2007-09-13T06:36:00Z</cp:lastPrinted>
  <dcterms:modified xsi:type="dcterms:W3CDTF">2007-09-13T13:58:00Z</dcterms:modified>
  <cp:revision>42</cp:revision>
  <dc:subject/>
  <dc:title>During the first month of operation, BID Security has increasingly produced effective patrols, with the continued improvement of the units overall infrastructure</dc:title>
</cp:coreProperties>
</file>