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6-07-10 THROUGH 07-04-10      </w:t>
      </w:r>
    </w:p>
    <w:p>
      <w:pPr>
        <w:pStyle w:val="Normal"/>
        <w:rPr>
          <w:b/>
          <w:b/>
          <w:u w:val="single"/>
        </w:rPr>
      </w:pPr>
      <w:r>
        <w:rPr>
          <w:b/>
          <w:u w:val="single"/>
        </w:rPr>
      </w:r>
    </w:p>
    <w:p>
      <w:pPr>
        <w:pStyle w:val="Normal"/>
        <w:rPr/>
      </w:pPr>
      <w:r>
        <w:rPr/>
        <w:t>This report takes us through week 27 of 2010.  We continue our efforts to improve the quality of life in the BID areas.  To this end we continue to pursue enforcement of the law, outreach to the business, tourist, and residential communities, as well as outreach to the homeless.  We also continue to partner with any organization, entity, or individual that shares our goal.</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06-14-10, we received a call from Selma Elementary school.  They were taking students on a walking field trip.  We dispatched two teams to assist them in safely reaching their destination.</w:t>
      </w:r>
    </w:p>
    <w:p>
      <w:pPr>
        <w:pStyle w:val="Normal"/>
        <w:rPr>
          <w:u w:val="single"/>
        </w:rPr>
      </w:pPr>
      <w:r>
        <w:rPr>
          <w:u w:val="single"/>
        </w:rPr>
      </w:r>
    </w:p>
    <w:p>
      <w:pPr>
        <w:pStyle w:val="Normal"/>
        <w:rPr/>
      </w:pPr>
      <w:r>
        <w:rPr/>
        <w:t>On 06-15-10, we received a call from an LAPD Senior Lead Officer requesting that we assist with a bomb threat at 6922 Hollywood Blvd.  We were told that there were two jars containing some liquid, nails, and that wires were attached to the jars.  We sent all twelve of our Officers that were on duty.  Our Officers cleared tourists from area businesses and also cleared all pedestrians from the sidewalk between Orange and Highland.  It turned out that it was a fake bomb.  Our Officers did a really great job in helping to clear the area.</w:t>
      </w:r>
    </w:p>
    <w:p>
      <w:pPr>
        <w:pStyle w:val="Normal"/>
        <w:rPr>
          <w:sz w:val="28"/>
          <w:szCs w:val="28"/>
        </w:rPr>
      </w:pPr>
      <w:r>
        <w:rPr>
          <w:sz w:val="28"/>
          <w:szCs w:val="28"/>
        </w:rPr>
      </w:r>
    </w:p>
    <w:p>
      <w:pPr>
        <w:pStyle w:val="Normal"/>
        <w:rPr/>
      </w:pPr>
      <w:r>
        <w:rPr/>
        <w:t>On 06-22-10, our Officers went to the Get Love food line located at Vista Del Mar and Carlos.  We had recently been made aware that there had been complaints from residents regarding people camping at the location and defecating on the sidewalk.  We called Clean Streets who responded to clean the sidewalks.  Our Officers also started counseling many of the homeless people in the area about keeping the area clean.</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06-25-10, we assisted LAPD with a radio call of a suicidal man at the Arclight parking structure located at 1400 Ivar.  The approximately 35 year old Hispanic man jumped from the 6</w:t>
      </w:r>
      <w:r>
        <w:rPr>
          <w:vertAlign w:val="superscript"/>
        </w:rPr>
        <w:t>TH</w:t>
      </w:r>
      <w:r>
        <w:rPr/>
        <w:t xml:space="preserve"> floor and was pronounced dead by Paramedics.  Our Officers assisted with directing vehicles and pedestrians away from the area.   </w:t>
      </w:r>
    </w:p>
    <w:p>
      <w:pPr>
        <w:pStyle w:val="Normal"/>
        <w:rPr/>
      </w:pPr>
      <w:r>
        <w:rPr/>
      </w:r>
    </w:p>
    <w:p>
      <w:pPr>
        <w:pStyle w:val="Normal"/>
        <w:rPr/>
      </w:pPr>
      <w:r>
        <w:rPr/>
        <w:t xml:space="preserve">On 06-29-10, we received a call from LAPD Lt. Alverez.  He explained that his Officers had been involved in a shooting.  He said that as a result, all his Officers were tied up.  He asked if we could handle a radio call at the 7-11 (1810 Cahuenga) of a disturbance.  We also received a call from Officer Montgomery at the Storm Desk also asking us to respond.  We handled the call.  We are always happy to receive a call of this type as it illustrates the trust that has developed between us and the LAP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ETINGS ATTENDED:</w:t>
      </w:r>
    </w:p>
    <w:p>
      <w:pPr>
        <w:pStyle w:val="Normal"/>
        <w:rPr/>
      </w:pPr>
      <w:r>
        <w:rPr/>
      </w:r>
    </w:p>
    <w:p>
      <w:pPr>
        <w:pStyle w:val="Normal"/>
        <w:numPr>
          <w:ilvl w:val="0"/>
          <w:numId w:val="2"/>
        </w:numPr>
        <w:rPr/>
      </w:pPr>
      <w:r>
        <w:rPr/>
        <w:t>06-08-10 LAPD Crime Control Meeting</w:t>
      </w:r>
    </w:p>
    <w:p>
      <w:pPr>
        <w:pStyle w:val="Normal"/>
        <w:numPr>
          <w:ilvl w:val="0"/>
          <w:numId w:val="2"/>
        </w:numPr>
        <w:rPr/>
      </w:pPr>
      <w:r>
        <w:rPr/>
        <w:t>06-08-10 SBID Board Meeting</w:t>
      </w:r>
    </w:p>
    <w:p>
      <w:pPr>
        <w:pStyle w:val="Normal"/>
        <w:numPr>
          <w:ilvl w:val="0"/>
          <w:numId w:val="2"/>
        </w:numPr>
        <w:rPr/>
      </w:pPr>
      <w:r>
        <w:rPr/>
        <w:t>06-10-10 H+H Retail Meeting</w:t>
      </w:r>
    </w:p>
    <w:p>
      <w:pPr>
        <w:pStyle w:val="Normal"/>
        <w:numPr>
          <w:ilvl w:val="0"/>
          <w:numId w:val="2"/>
        </w:numPr>
        <w:rPr/>
      </w:pPr>
      <w:r>
        <w:rPr/>
        <w:t>06-11-10 Property Owner Abe Kash/Kerry Morrison</w:t>
      </w:r>
    </w:p>
    <w:p>
      <w:pPr>
        <w:pStyle w:val="Normal"/>
        <w:numPr>
          <w:ilvl w:val="0"/>
          <w:numId w:val="2"/>
        </w:numPr>
        <w:rPr/>
      </w:pPr>
      <w:r>
        <w:rPr/>
        <w:t>06-15-10 LAPD Crime Control Meeting</w:t>
      </w:r>
    </w:p>
    <w:p>
      <w:pPr>
        <w:pStyle w:val="Normal"/>
        <w:numPr>
          <w:ilvl w:val="0"/>
          <w:numId w:val="2"/>
        </w:numPr>
        <w:rPr/>
      </w:pPr>
      <w:r>
        <w:rPr/>
        <w:t>06-15-10 Officers Get Love Meeting</w:t>
      </w:r>
    </w:p>
    <w:p>
      <w:pPr>
        <w:pStyle w:val="Normal"/>
        <w:numPr>
          <w:ilvl w:val="0"/>
          <w:numId w:val="2"/>
        </w:numPr>
        <w:rPr/>
      </w:pPr>
      <w:r>
        <w:rPr/>
        <w:t>06-17-10 HBID Board Meeting</w:t>
      </w:r>
    </w:p>
    <w:p>
      <w:pPr>
        <w:pStyle w:val="Normal"/>
        <w:numPr>
          <w:ilvl w:val="0"/>
          <w:numId w:val="2"/>
        </w:numPr>
        <w:rPr/>
      </w:pPr>
      <w:r>
        <w:rPr/>
        <w:t>06-24-10 H+H Retail Meeting</w:t>
      </w:r>
    </w:p>
    <w:p>
      <w:pPr>
        <w:pStyle w:val="Normal"/>
        <w:numPr>
          <w:ilvl w:val="0"/>
          <w:numId w:val="2"/>
        </w:numPr>
        <w:rPr/>
      </w:pPr>
      <w:r>
        <w:rPr/>
        <w:t>06-29-10 LAPD Crime Control Meeting</w:t>
      </w:r>
    </w:p>
    <w:p>
      <w:pPr>
        <w:pStyle w:val="Normal"/>
        <w:ind w:left="720" w:hanging="0"/>
        <w:rPr/>
      </w:pPr>
      <w:r>
        <w:rPr/>
      </w:r>
    </w:p>
    <w:p>
      <w:pPr>
        <w:pStyle w:val="Normal"/>
        <w:rPr>
          <w:b/>
          <w:b/>
          <w:u w:val="single"/>
        </w:rPr>
      </w:pPr>
      <w:r>
        <w:rPr>
          <w:b/>
          <w:u w:val="single"/>
        </w:rPr>
        <w:t>OUTREACH:</w:t>
      </w:r>
    </w:p>
    <w:p>
      <w:pPr>
        <w:pStyle w:val="Normal"/>
        <w:rPr>
          <w:b/>
          <w:b/>
          <w:sz w:val="28"/>
          <w:szCs w:val="28"/>
          <w:u w:val="single"/>
        </w:rPr>
      </w:pPr>
      <w:r>
        <w:rPr>
          <w:b/>
          <w:sz w:val="28"/>
          <w:szCs w:val="28"/>
          <w:u w:val="single"/>
        </w:rPr>
      </w:r>
    </w:p>
    <w:p>
      <w:pPr>
        <w:pStyle w:val="Normal"/>
        <w:rPr/>
      </w:pPr>
      <w:r>
        <w:rPr/>
        <w:t>On 06-08-10, our Officers contacted Sabrina at 1650 Highland.  She was homeless and asking for shelter.  We contacted Courtney from PATH and she agreed to send the Hero Team to interview her.  We gave Sabrina a map to the Sybian Free Clinic so that she could get a TB test.  This is necessary before she can enter a PATH Shelter.</w:t>
      </w:r>
    </w:p>
    <w:p>
      <w:pPr>
        <w:pStyle w:val="Normal"/>
        <w:rPr/>
      </w:pPr>
      <w:r>
        <w:rPr/>
      </w:r>
    </w:p>
    <w:p>
      <w:pPr>
        <w:pStyle w:val="Normal"/>
        <w:rPr/>
      </w:pPr>
      <w:r>
        <w:rPr/>
        <w:t>On 06-09-10, our Officers contacted Kim on Vista Del Mar. She is homeless and has HIV.  We introduced her to Sonny of Get Love, but he was unable to place her.  He made a referral to another agency so she can get a placement.</w:t>
      </w:r>
    </w:p>
    <w:p>
      <w:pPr>
        <w:pStyle w:val="Normal"/>
        <w:rPr>
          <w:b/>
          <w:b/>
          <w:u w:val="single"/>
        </w:rPr>
      </w:pPr>
      <w:r>
        <w:rPr>
          <w:b/>
          <w:u w:val="single"/>
        </w:rPr>
      </w:r>
    </w:p>
    <w:p>
      <w:pPr>
        <w:pStyle w:val="Normal"/>
        <w:rPr/>
      </w:pPr>
      <w:r>
        <w:rPr/>
        <w:t xml:space="preserve">On 06-11-10, our Officers received a radio call to assist security at the W Hotel located at 1600 N. Vine.  The call involved an elderly man who was unable to care for himself.  We were able to contact his daughter in Burbank. We then learned that he had run away from his Board and Care home.  He was listed as a critical missing and was due to have his insulin.  We contacted the LAPD who returned him to his residence.   </w:t>
      </w:r>
    </w:p>
    <w:p>
      <w:pPr>
        <w:pStyle w:val="Normal"/>
        <w:rPr/>
      </w:pPr>
      <w:r>
        <w:rPr/>
      </w:r>
    </w:p>
    <w:p>
      <w:pPr>
        <w:pStyle w:val="Normal"/>
        <w:rPr/>
      </w:pPr>
      <w:r>
        <w:rPr/>
        <w:t>On 06-16-10, our Officers were flagged down by 56 year old Mr. McGill.  He was complaining of chest pains.  His skin was clammy and we had him sit in the shade as we called Paramedics.  He said he had a history of heart disease.  R/A 27 responded and took him to the hospital.</w:t>
      </w:r>
    </w:p>
    <w:p>
      <w:pPr>
        <w:pStyle w:val="Normal"/>
        <w:rPr/>
      </w:pPr>
      <w:r>
        <w:rPr/>
      </w:r>
    </w:p>
    <w:p>
      <w:pPr>
        <w:pStyle w:val="Normal"/>
        <w:rPr/>
      </w:pPr>
      <w:r>
        <w:rPr/>
        <w:t>On 06-22-10, our Officers contacted Mark at 1820 Cahuenga.  He had an alcoholic beverage.  They learned that he was homeless and was a veteran.  They learned that Mark had been in Hollywood for 11 days.  We called the Veterans Administration and they sent a case worker named Diane.  She said that he did meet their criteria and they would be able to help him.  Mark became very emotional and teared up as he thanked our officers for helping him.</w:t>
      </w:r>
    </w:p>
    <w:p>
      <w:pPr>
        <w:pStyle w:val="Normal"/>
        <w:rPr/>
      </w:pPr>
      <w:r>
        <w:rPr/>
      </w:r>
    </w:p>
    <w:p>
      <w:pPr>
        <w:pStyle w:val="Normal"/>
        <w:rPr/>
      </w:pPr>
      <w:r>
        <w:rPr/>
        <w:t>On 06-24-10, our Officers found a woman named Carol who had fallen out of her wheelchair at 6533 Hollywood Blvd.  We called Paramedics and RA 27 responded and took her to the hospital.  We learned that she had a history of seizures.</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On 06-25-10, our Officers arrested Timothy Mullenix for drinking in public at 1800 Wilcox.  We have arrested him numerous times.  He has a unique tattoo covering most of his face.  Timothy clearly suffers from severe substance abuse.  We have tried to help him many times, but he is usually quite hostile.  Our officers spoke to him again and he started crying.  He said he really wanted to get off drugs, but could get no assistance because most programs require that you are drug free for thirty days prior to entering.  He said he could not achieve this on his own.  We told him we would try to help.       </w:t>
      </w:r>
    </w:p>
    <w:p>
      <w:pPr>
        <w:pStyle w:val="Normal"/>
        <w:rPr/>
      </w:pPr>
      <w:r>
        <w:rPr/>
      </w:r>
    </w:p>
    <w:p>
      <w:pPr>
        <w:pStyle w:val="Normal"/>
        <w:rPr/>
      </w:pPr>
      <w:r>
        <w:rPr/>
        <w:t>On 06-29-10, our Officers found Timothy and woke him up.  They asked if he was still interested in getting help.  He said he was and we agreed to meet him at the Get Love Food line. He was introduced to Keith who agreed to put him in a substance abuse program</w:t>
      </w:r>
    </w:p>
    <w:p>
      <w:pPr>
        <w:pStyle w:val="Normal"/>
        <w:rPr/>
      </w:pPr>
      <w:r>
        <w:rPr/>
      </w:r>
    </w:p>
    <w:p>
      <w:pPr>
        <w:pStyle w:val="Normal"/>
        <w:rPr/>
      </w:pPr>
      <w:r>
        <w:rPr/>
        <w:t>On 06-28-10, our Officers found a man unconscious on the sidewalk at 1712 Wilcox.  We called Paramedics and RA27 responded.  Officer Primosch and his partner took the man to the hospital.</w:t>
      </w:r>
    </w:p>
    <w:p>
      <w:pPr>
        <w:pStyle w:val="Normal"/>
        <w:rPr/>
      </w:pPr>
      <w:r>
        <w:rPr/>
      </w:r>
    </w:p>
    <w:p>
      <w:pPr>
        <w:pStyle w:val="Normal"/>
        <w:rPr/>
      </w:pPr>
      <w:r>
        <w:rPr/>
        <w:t>On 06-28-10, our Officers contacted David at Yucca and Argyle.  He is homeless and a veteran of the Air Force.  We have been trying to assist him in finding shelter.  We called Diane Walker of the Veteran’s Administration Outreach.  She responded and made arrangements to place him in housing.</w:t>
      </w:r>
    </w:p>
    <w:p>
      <w:pPr>
        <w:pStyle w:val="Normal"/>
        <w:rPr/>
      </w:pPr>
      <w:r>
        <w:rPr/>
      </w:r>
    </w:p>
    <w:p>
      <w:pPr>
        <w:pStyle w:val="Normal"/>
        <w:rPr/>
      </w:pPr>
      <w:r>
        <w:rPr/>
        <w:t>On 07-01-10, we received a call of a man in the YMCA (1553 Schrader) stating that someone was trying to kill him.  Upon arrival our Officers spoke to Ryan and learned that he had mental illness and substance abuse issues.  Ryan had been receiving assistance from Gett Love, but had failed to obey their rules.  We found another option to help him by taking him to the Los Angeles Department of Mental Health.</w:t>
      </w:r>
    </w:p>
    <w:p>
      <w:pPr>
        <w:pStyle w:val="Normal"/>
        <w:rPr>
          <w:sz w:val="28"/>
          <w:szCs w:val="28"/>
        </w:rPr>
      </w:pPr>
      <w:r>
        <w:rPr>
          <w:sz w:val="28"/>
          <w:szCs w:val="28"/>
        </w:rPr>
      </w:r>
    </w:p>
    <w:p>
      <w:pPr>
        <w:pStyle w:val="Normal"/>
        <w:rPr/>
      </w:pPr>
      <w:r>
        <w:rPr/>
        <w:t>On 07-03-10, our Officer assisted Hayley at 6211 Hollywood Blvd.  She had fallen off her bicycle while trying to avoid being hit by a vehicle.  We called Paramedics and unit RA27 responded and administered first aid.</w:t>
      </w:r>
    </w:p>
    <w:p>
      <w:pPr>
        <w:pStyle w:val="Normal"/>
        <w:rPr/>
      </w:pPr>
      <w:r>
        <w:rPr/>
      </w:r>
    </w:p>
    <w:p>
      <w:pPr>
        <w:pStyle w:val="Normal"/>
        <w:rPr>
          <w:b/>
          <w:b/>
          <w:u w:val="single"/>
        </w:rPr>
      </w:pPr>
      <w:r>
        <w:rPr/>
        <w:t>On 07-04-10, our Officers contacted Christian as he was trespassing at the Jack in the Box located at 6407 Sunset Blvd.  He said that he had been homeless for two and a half months.  BID Officer Courtney works for PATH in her other life.  She arranged for a shelter placement for Christian for Tuesday.  The Officers bought him some food so that he could save his money for bus fare to get to the shelter in West Los Angeles.</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494 arrests.  Two hundred and sixty seven were for drinking in public, 37 for urinating in public, 29 for misdemeanor drugs, 25 for trespass, 28 for illegal vending, 8 for battery, 26 for blocking the sidewalk, 12 for theft, 5 for vandalism, 20 for miscellaneous misdemeanors, and 37 for felonies. We also made 405 homeless referrals, assisted 371 agencies, provided extra patrol to 1815 locations, </w:t>
      </w:r>
    </w:p>
    <w:p>
      <w:pPr>
        <w:pStyle w:val="Normal"/>
        <w:rPr/>
      </w:pPr>
      <w:r>
        <w:rPr/>
      </w:r>
    </w:p>
    <w:p>
      <w:pPr>
        <w:pStyle w:val="Normal"/>
        <w:rPr/>
      </w:pPr>
      <w:r>
        <w:rPr/>
        <w:t xml:space="preserve">assisted 2162 citizens, handled 1477 radio calls for service and made 1612 business contacts. </w:t>
      </w:r>
    </w:p>
    <w:p>
      <w:pPr>
        <w:pStyle w:val="Normal"/>
        <w:rPr/>
      </w:pPr>
      <w:r>
        <w:rPr/>
      </w:r>
    </w:p>
    <w:p>
      <w:pPr>
        <w:pStyle w:val="Normal"/>
        <w:rPr/>
      </w:pPr>
      <w:r>
        <w:rPr/>
        <w:t xml:space="preserve">In the Sunset BID, we have made a total of 159 arrests.  One hundred and six were for drinking in public, 17 for urinating in public, 9 for drugs, 6 for trespass, 1 for illegal vending, 2 for battery, 3 for blocking the sidewalk, 1 for theft, 2 for vandalism, 4 for miscellaneous misdemeanors, and 8 for felonies.  We also made 137 homeless referrals, assisted 151 agencies, provided extra patrol to 721 locations, assisted 1531 citizens, handled 654 radio calls for service, and made 499 business contacts.    </w:t>
      </w:r>
    </w:p>
    <w:p>
      <w:pPr>
        <w:pStyle w:val="Normal"/>
        <w:rPr/>
      </w:pPr>
      <w:r>
        <w:rPr/>
        <w:t xml:space="preserve">  </w:t>
      </w:r>
    </w:p>
    <w:p>
      <w:pPr>
        <w:pStyle w:val="Normal"/>
        <w:rPr/>
      </w:pPr>
      <w:r>
        <w:rPr/>
        <w:t>The combined totals for both BIDS are 653 arrests.  Three hundred and seventy three for drinking in public, 54 for urinating in public, 38 for misdemeanor drugs, 31 for trespass,  29 for illegal vending,  10 for battery, 29 for blocking the sidewalk, 13 for theft, 7 for vandalism, 24 for miscellaneous misdemeanors and 45 for felonies.   We also made a combined total of 542 homeless referrals, assisted 522 agencies, provided extra patrol to 2536 locations, assisted 3693 citizens, handled 2131 radio calls for service, and made 2111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06-09-10, we responded to a radio call at Ramodi’s located at 6630 Hollywood Blvd.  Upon arrival we learned that Francisco had attempted to rob the owner’s wife at knife point.  We then arrested him for attempted robbery and turned him over to the LAPD.  Our officers Melvin and Sewell were later given a commendation by LAPD Captain Grimala for their actions.</w:t>
      </w:r>
    </w:p>
    <w:p>
      <w:pPr>
        <w:pStyle w:val="Normal"/>
        <w:rPr/>
      </w:pPr>
      <w:r>
        <w:rPr/>
      </w:r>
    </w:p>
    <w:p>
      <w:pPr>
        <w:pStyle w:val="Normal"/>
        <w:rPr/>
      </w:pPr>
      <w:r>
        <w:rPr/>
        <w:t>On 06-10-10, we arrested Jeremy for assault with a deadly weapon at 1725 Cahuenga.  The crime had occurred at the 7-11 located at 1810 Cahuenga.</w:t>
      </w:r>
    </w:p>
    <w:p>
      <w:pPr>
        <w:pStyle w:val="Normal"/>
        <w:rPr/>
      </w:pPr>
      <w:r>
        <w:rPr/>
      </w:r>
    </w:p>
    <w:p>
      <w:pPr>
        <w:pStyle w:val="Normal"/>
        <w:rPr/>
      </w:pPr>
      <w:r>
        <w:rPr/>
        <w:t>On 06-14-10, we received a radio call of a man digging through the trash in the parking lot at 1632 Wilcox.  The caller said the man was acting strangely and frightening the lot attendant.  Our Officers made contact with the man named Ted.  He was in possession of crystal methamphetamine and he was arrested for the felony and transported to our office.</w:t>
      </w:r>
    </w:p>
    <w:p>
      <w:pPr>
        <w:pStyle w:val="Normal"/>
        <w:rPr/>
      </w:pPr>
      <w:r>
        <w:rPr/>
      </w:r>
    </w:p>
    <w:p>
      <w:pPr>
        <w:pStyle w:val="Normal"/>
        <w:rPr/>
      </w:pPr>
      <w:r>
        <w:rPr/>
        <w:t>While our Officers were writing the arrest report, Ted kept begging to speak to me.  I did so several times, but he remained very agitated about being in custody.  I finally suggested that he consider making a narcotics buy for the Police in an effort to lessen his sentence.  He was very excited about this prospect.  I then spoke to the LAPD Officers that responded to our office to handle the arrest.</w:t>
      </w:r>
    </w:p>
    <w:p>
      <w:pPr>
        <w:pStyle w:val="Normal"/>
        <w:rPr/>
      </w:pPr>
      <w:r>
        <w:rPr/>
      </w:r>
    </w:p>
    <w:p>
      <w:pPr>
        <w:pStyle w:val="Normal"/>
        <w:rPr/>
      </w:pPr>
      <w:r>
        <w:rPr/>
        <w:t>We learned that later in the day, the LAPD Narcotics Unit did indeed use Ted to make a half ounce methamphetamine buy for them.  The drug dealer was taken into custod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On 06-14-10, we received a radio call of an assault on a security guard at the Musician’s Institute located at 1621 McCadden.  Our Officers arrived and took Frank into custody for felony assault. </w:t>
      </w:r>
    </w:p>
    <w:p>
      <w:pPr>
        <w:pStyle w:val="Normal"/>
        <w:rPr>
          <w:b/>
          <w:b/>
          <w:u w:val="single"/>
        </w:rPr>
      </w:pPr>
      <w:r>
        <w:rPr>
          <w:b/>
          <w:u w:val="single"/>
        </w:rPr>
      </w:r>
    </w:p>
    <w:p>
      <w:pPr>
        <w:pStyle w:val="Normal"/>
        <w:rPr/>
      </w:pPr>
      <w:r>
        <w:rPr/>
        <w:t>On 06-18-10, our Officers arrested Juan as they saw him vandalizing the building located at 1545 Wilcox Ave.  Pulido fought our Officers during the arrest and assault was added to his charges.</w:t>
      </w:r>
    </w:p>
    <w:p>
      <w:pPr>
        <w:pStyle w:val="Normal"/>
        <w:rPr/>
      </w:pPr>
      <w:r>
        <w:rPr/>
      </w:r>
    </w:p>
    <w:p>
      <w:pPr>
        <w:pStyle w:val="Normal"/>
        <w:rPr/>
      </w:pPr>
      <w:r>
        <w:rPr/>
        <w:t>On 06-21-10, we received a radio call of a naked woman refusing to leave L.A. Fitness located at 7021 Hollywood Blvd.  The woman was screaming and threatening people.  We assisted LAPD as they arrested Soretta for trespass.</w:t>
      </w:r>
    </w:p>
    <w:p>
      <w:pPr>
        <w:pStyle w:val="Normal"/>
        <w:rPr/>
      </w:pPr>
      <w:r>
        <w:rPr/>
      </w:r>
    </w:p>
    <w:p>
      <w:pPr>
        <w:pStyle w:val="Normal"/>
        <w:rPr/>
      </w:pPr>
      <w:r>
        <w:rPr/>
        <w:t>On 06-23-10, we again received a call as Soretta had returned to the Gym.  We again assisted as LAPD arrested her again.</w:t>
      </w:r>
    </w:p>
    <w:p>
      <w:pPr>
        <w:pStyle w:val="Normal"/>
        <w:rPr>
          <w:sz w:val="28"/>
          <w:szCs w:val="28"/>
        </w:rPr>
      </w:pPr>
      <w:r>
        <w:rPr>
          <w:sz w:val="28"/>
          <w:szCs w:val="28"/>
        </w:rPr>
      </w:r>
    </w:p>
    <w:p>
      <w:pPr>
        <w:pStyle w:val="Normal"/>
        <w:rPr/>
      </w:pPr>
      <w:r>
        <w:rPr/>
        <w:t xml:space="preserve">On 06-22-10, our Officers observed Richard on Vista Del Mar.  They recognized him from an LAPD wanted poster.  He was wanted for a felony warrant for narcotics.  They then called LAPD and another BID unit who then made the arrest.  </w:t>
      </w:r>
    </w:p>
    <w:p>
      <w:pPr>
        <w:pStyle w:val="Normal"/>
        <w:rPr>
          <w:b/>
          <w:b/>
          <w:u w:val="single"/>
        </w:rPr>
      </w:pPr>
      <w:r>
        <w:rPr>
          <w:b/>
          <w:u w:val="single"/>
        </w:rPr>
      </w:r>
    </w:p>
    <w:p>
      <w:pPr>
        <w:pStyle w:val="Normal"/>
        <w:rPr/>
      </w:pPr>
      <w:r>
        <w:rPr/>
        <w:t>On 06-23-10, our Officers provided LAPD Detectives with information regarding a sex offender that had failed to register.  We also advised them of where the suspect could be found on Vista Del Mar.  We felt that in this case it would be preferable if LAPD made the actual arrest.  They placed Jeffery under arrest for the felony charge.</w:t>
      </w:r>
    </w:p>
    <w:p>
      <w:pPr>
        <w:pStyle w:val="Normal"/>
        <w:rPr/>
      </w:pPr>
      <w:r>
        <w:rPr/>
      </w:r>
    </w:p>
    <w:p>
      <w:pPr>
        <w:pStyle w:val="Normal"/>
        <w:rPr/>
      </w:pPr>
      <w:r>
        <w:rPr/>
        <w:t>On 06-24-10, we arrested Marquitta for trespass at 1250 Vine.  This has been a chronic problem and we have had many complaints.  The suspect was very hostile.  She both urinated and spit on the floor of our office in an effort to convey her displeasure.</w:t>
      </w:r>
    </w:p>
    <w:p>
      <w:pPr>
        <w:pStyle w:val="Normal"/>
        <w:rPr/>
      </w:pPr>
      <w:r>
        <w:rPr/>
      </w:r>
    </w:p>
    <w:p>
      <w:pPr>
        <w:pStyle w:val="Normal"/>
        <w:rPr/>
      </w:pPr>
      <w:r>
        <w:rPr/>
        <w:t xml:space="preserve">On 06-25-10, our Officers arrested Carlos in front of the Roosevelt hotel located at 7000 Hollywood Blvd. for drinking in public.  We then learned that he had 7 outstanding warrants.  </w:t>
      </w:r>
    </w:p>
    <w:p>
      <w:pPr>
        <w:pStyle w:val="Normal"/>
        <w:rPr/>
      </w:pPr>
      <w:r>
        <w:rPr/>
      </w:r>
    </w:p>
    <w:p>
      <w:pPr>
        <w:pStyle w:val="Normal"/>
        <w:rPr/>
      </w:pPr>
      <w:r>
        <w:rPr/>
        <w:t xml:space="preserve">On 06-30-10, we received a radio call from security at the Galaxy Building located at 7021 Hollywood Blvd.  A suspect named Michael had returned to the location.  He had been accused of masturbating in front of lunch patrons twice in the past.  We had previously arrested him for trespass.  We promptly arrested him again for trespass. </w:t>
      </w:r>
    </w:p>
    <w:p>
      <w:pPr>
        <w:pStyle w:val="Normal"/>
        <w:rPr/>
      </w:pPr>
      <w:r>
        <w:rPr/>
      </w:r>
    </w:p>
    <w:p>
      <w:pPr>
        <w:pStyle w:val="Normal"/>
        <w:rPr/>
      </w:pPr>
      <w:r>
        <w:rPr/>
        <w:t>On 07-01-10, our officers saw three adults drinking in the children’s only Selma Park.  All three were arrested for drinking in public.  A suspect named David attacked our Officers and battery was added to his charges.  He also had several outstanding warrants.</w:t>
      </w:r>
    </w:p>
    <w:p>
      <w:pPr>
        <w:pStyle w:val="Normal"/>
        <w:rPr/>
      </w:pPr>
      <w:r>
        <w:rPr/>
      </w:r>
    </w:p>
    <w:p>
      <w:pPr>
        <w:pStyle w:val="Normal"/>
        <w:rPr/>
      </w:pPr>
      <w:r>
        <w:rPr/>
        <w:t xml:space="preserve">On 07-02-10, we found 3 different adults drinking in the children’s only Selma Park.  Suspect Evelin was arrested for drinking in public.  Suspect Jaimie had several outstanding warrants totaling $35,000.00.  The last suspect was named Jeromy and we learned that he had an outstanding felony warrant for $100,000.00.  </w:t>
      </w:r>
    </w:p>
    <w:p>
      <w:pPr>
        <w:pStyle w:val="Normal"/>
        <w:rPr/>
      </w:pPr>
      <w:r>
        <w:rPr/>
      </w:r>
    </w:p>
    <w:p>
      <w:pPr>
        <w:pStyle w:val="Normal"/>
        <w:rPr/>
      </w:pPr>
      <w:r>
        <w:rPr/>
      </w:r>
    </w:p>
    <w:p>
      <w:pPr>
        <w:pStyle w:val="Normal"/>
        <w:rPr/>
      </w:pPr>
      <w:r>
        <w:rPr/>
        <w:t xml:space="preserve">On 07-02-10, we arrested Christopher for felony vandalism (594(B) PC) at 1821 Cahuenga.  The charge of 186.2 PC (Furtherance of gang activity) was added to his booking.    </w:t>
      </w:r>
    </w:p>
    <w:p>
      <w:pPr>
        <w:pStyle w:val="Normal"/>
        <w:rPr/>
      </w:pPr>
      <w:r>
        <w:rPr/>
      </w:r>
    </w:p>
    <w:p>
      <w:pPr>
        <w:pStyle w:val="Normal"/>
        <w:rPr/>
      </w:pPr>
      <w:r>
        <w:rPr/>
        <w:t xml:space="preserve">On 07-04-10, our officers arrested Michael for felony possession of tar heroin and drug paraphernalia in the Jack in the Box parking lot located at 6407 Sunset Blvd.  We then learned that he was on Parole and had an outstanding $25,000.00 warrant  </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this period we continued our 6:00 A.M to 8:00 P.M. coverage.  Our patrol included vehicle, foot, T-3’s and bicycles.  </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Our officers received firearms training at our Burbank Range during this period.  They also received training and testing in firearms manipulation.  They also received training in safe driving, sexual harassment, pepper spray, bomb threats, and legal updat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1:00Z</dcterms:created>
  <dc:creator> </dc:creator>
  <dc:description/>
  <cp:keywords/>
  <dc:language>en-US</dc:language>
  <cp:lastModifiedBy> </cp:lastModifiedBy>
  <cp:lastPrinted>2009-11-09T12:54:00Z</cp:lastPrinted>
  <dcterms:modified xsi:type="dcterms:W3CDTF">2010-07-07T16:07:00Z</dcterms:modified>
  <cp:revision>34</cp:revision>
  <dc:subject/>
  <dc:title>During the first month of operation, BID Security has increasingly produced effective patrols, with the continued improvement of the units overall infrastructure</dc:title>
</cp:coreProperties>
</file>