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8-09-10 THROUGH 09-05-10      </w:t>
      </w:r>
    </w:p>
    <w:p>
      <w:pPr>
        <w:pStyle w:val="Normal"/>
        <w:rPr>
          <w:b/>
          <w:b/>
          <w:u w:val="single"/>
        </w:rPr>
      </w:pPr>
      <w:r>
        <w:rPr>
          <w:b/>
          <w:u w:val="single"/>
        </w:rPr>
      </w:r>
    </w:p>
    <w:p>
      <w:pPr>
        <w:pStyle w:val="Normal"/>
        <w:rPr/>
      </w:pPr>
      <w:r>
        <w:rPr/>
        <w:t xml:space="preserve">This report takes us through 09-05-10.  We continue our strategy for improving the quality of life in the BID areas.  This involves enforcement, outreach to the homeless, business, residential community and tourists, and our continued commitment to coordinate our efforts with every agency, public and private, and any individual that shares our goal.  To this end, we will continue to attend and host a variety of meetings which include the LAPD, City Attorney’s Office, businesses, and a host of Outreach Agencies. </w:t>
      </w:r>
    </w:p>
    <w:p>
      <w:pPr>
        <w:pStyle w:val="Normal"/>
        <w:rPr/>
      </w:pPr>
      <w:r>
        <w:rPr/>
      </w:r>
    </w:p>
    <w:p>
      <w:pPr>
        <w:pStyle w:val="Normal"/>
        <w:rPr>
          <w:b/>
          <w:b/>
          <w:u w:val="single"/>
        </w:rPr>
      </w:pPr>
      <w:r>
        <w:rPr>
          <w:b/>
          <w:u w:val="single"/>
        </w:rPr>
        <w:t>EVENTS OF INTEREST:</w:t>
      </w:r>
    </w:p>
    <w:p>
      <w:pPr>
        <w:pStyle w:val="Normal"/>
        <w:rPr>
          <w:b/>
          <w:b/>
          <w:sz w:val="28"/>
          <w:szCs w:val="28"/>
          <w:u w:val="single"/>
        </w:rPr>
      </w:pPr>
      <w:r>
        <w:rPr>
          <w:b/>
          <w:sz w:val="28"/>
          <w:szCs w:val="28"/>
          <w:u w:val="single"/>
        </w:rPr>
      </w:r>
    </w:p>
    <w:p>
      <w:pPr>
        <w:pStyle w:val="Normal"/>
        <w:rPr/>
      </w:pPr>
      <w:r>
        <w:rPr/>
        <w:t>During this period we have purchased five Tasers.  We have begun an extensive training program.  We anticipate that we will be deploying the Tasers in the field very soon.</w:t>
      </w:r>
    </w:p>
    <w:p>
      <w:pPr>
        <w:pStyle w:val="Normal"/>
        <w:rPr/>
      </w:pPr>
      <w:r>
        <w:rPr/>
      </w:r>
    </w:p>
    <w:p>
      <w:pPr>
        <w:pStyle w:val="Normal"/>
        <w:rPr/>
      </w:pPr>
      <w:r>
        <w:rPr/>
        <w:t>On 08-20-10, our Officers came across a four car traffic accident on La Brea just north of Hollywood Blvd.  Our two morning teams handled traffic control until the LAPD and LAFD could respond.</w:t>
      </w:r>
    </w:p>
    <w:p>
      <w:pPr>
        <w:pStyle w:val="ListBullet"/>
        <w:numPr>
          <w:ilvl w:val="0"/>
          <w:numId w:val="0"/>
        </w:numPr>
        <w:ind w:left="0" w:hanging="0"/>
        <w:rPr/>
      </w:pPr>
      <w:r>
        <w:rPr/>
      </w:r>
    </w:p>
    <w:p>
      <w:pPr>
        <w:pStyle w:val="ListBullet"/>
        <w:numPr>
          <w:ilvl w:val="0"/>
          <w:numId w:val="0"/>
        </w:numPr>
        <w:ind w:left="0" w:hanging="0"/>
        <w:rPr/>
      </w:pPr>
      <w:r>
        <w:rPr/>
        <w:t xml:space="preserve">During this period we participated in two meetings which Kerry Morrison organized.  The issue was various crimes being committed in and around the plaza in front of the Metro Station and the W Hotel.  LAPD Captain Grimala, LASO Lt. Rodriguez, W Hotel Security, Greg Angelo and Duane Martin from the Metro, Kerry Morrison and staff and BID Security were in attendance.  As a result, the above parties are now working in concert to address the issue.      </w:t>
      </w:r>
    </w:p>
    <w:p>
      <w:pPr>
        <w:pStyle w:val="Normal"/>
        <w:rPr/>
      </w:pPr>
      <w:r>
        <w:rPr/>
      </w:r>
    </w:p>
    <w:p>
      <w:pPr>
        <w:pStyle w:val="Normal"/>
        <w:rPr/>
      </w:pPr>
      <w:r>
        <w:rPr/>
        <w:t>Since the meeting, we have greatly enhanced our relationship with the LASO.  On 09-01-10, LASO Lt. Matthew Rodriguez and Lt. Booker attended our briefing and addressed our Officers.  This is a perfect example of the model that we pursue in maximizing our effectiveness.</w:t>
      </w:r>
    </w:p>
    <w:p>
      <w:pPr>
        <w:pStyle w:val="ListBullet"/>
        <w:numPr>
          <w:ilvl w:val="0"/>
          <w:numId w:val="0"/>
        </w:numPr>
        <w:ind w:left="0" w:hanging="0"/>
        <w:rPr/>
      </w:pPr>
      <w:r>
        <w:rPr/>
      </w:r>
    </w:p>
    <w:p>
      <w:pPr>
        <w:pStyle w:val="ListBullet"/>
        <w:numPr>
          <w:ilvl w:val="0"/>
          <w:numId w:val="0"/>
        </w:numPr>
        <w:ind w:left="0" w:hanging="0"/>
        <w:rPr/>
      </w:pPr>
      <w:r>
        <w:rPr/>
        <w:t xml:space="preserve">On 08-24-10, our Officers were conducting a business check at the Jack in the Box located at 6407 Sunset Blvd.  A homeless man approached them and gave them a wallet that he had found at Hollywood and Bronson.  There was no money, but there was identification in the name of Nichole.  We called some phone numbers that were on scraps of paper in the wallet and were able to contact Nicole.  We arranged for her to pick up the wallet at our office.  </w:t>
      </w:r>
    </w:p>
    <w:p>
      <w:pPr>
        <w:pStyle w:val="Normal"/>
        <w:rPr/>
      </w:pPr>
      <w:r>
        <w:rPr/>
        <w:t xml:space="preserve">   </w:t>
      </w:r>
    </w:p>
    <w:p>
      <w:pPr>
        <w:pStyle w:val="Normal"/>
        <w:rPr/>
      </w:pPr>
      <w:r>
        <w:rPr/>
        <w:t xml:space="preserve">On 08-25-10, we received a radio call of a possible burglary attempt at 6434 Yucca.  We had been briefed a short time earlier by the LAPD regarding a series of burglaries that have been occurring in that area.  Several of our teams responded as well as LAPD Officer Gustafson, and an LAPD Detective.  The Detective was on foot and saw three </w:t>
      </w:r>
    </w:p>
    <w:p>
      <w:pPr>
        <w:pStyle w:val="Normal"/>
        <w:rPr/>
      </w:pPr>
      <w:r>
        <w:rPr/>
      </w:r>
    </w:p>
    <w:p>
      <w:pPr>
        <w:pStyle w:val="Normal"/>
        <w:rPr/>
      </w:pPr>
      <w:r>
        <w:rPr/>
        <w:t>possible suspects get into a car.  He pointed it out to one of our teams.  Our Officers followed until they could point out the vehicle to Officer Gustafson who made a felony stop on the car a short time later.</w:t>
      </w:r>
    </w:p>
    <w:p>
      <w:pPr>
        <w:pStyle w:val="Normal"/>
        <w:rPr/>
      </w:pPr>
      <w:r>
        <w:rPr/>
      </w:r>
    </w:p>
    <w:p>
      <w:pPr>
        <w:pStyle w:val="Normal"/>
        <w:rPr/>
      </w:pPr>
      <w:r>
        <w:rPr/>
        <w:t>As this was a potentially dangerous stop, and as Gustafson did not have any back-up, our Officers stayed with him and stood by until several LAPD units arrived.  Our officers then left the scene.</w:t>
      </w:r>
    </w:p>
    <w:p>
      <w:pPr>
        <w:pStyle w:val="Normal"/>
        <w:rPr/>
      </w:pPr>
      <w:r>
        <w:rPr/>
      </w:r>
    </w:p>
    <w:p>
      <w:pPr>
        <w:pStyle w:val="Normal"/>
        <w:rPr/>
      </w:pPr>
      <w:r>
        <w:rPr/>
        <w:t xml:space="preserve">On 08-26-10, LAPD Officer Gustafson and Sgt. Tango came to my office.  They thanked me for our assistance on the call.  They were particularly grateful for the Officers that backed them on the traffic stop.  </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 </w:t>
      </w:r>
      <w:r>
        <w:rPr/>
        <w:t xml:space="preserve">On 09-04-10, our Officers saw a man near 7080 Hollywood Blvd.  He was popping up out of the bushes and pretending to shoot passing tourists with an imaginary rifle.  This was done complete with the sound effects of a firing machine gun.  Our Officers told him that he was scaring people.  He admitted that he was taking psychiatric drugs.  He agreed to leave the area. </w:t>
      </w:r>
    </w:p>
    <w:p>
      <w:pPr>
        <w:pStyle w:val="Normal"/>
        <w:rPr/>
      </w:pPr>
      <w:r>
        <w:rPr/>
      </w:r>
    </w:p>
    <w:p>
      <w:pPr>
        <w:pStyle w:val="Normal"/>
        <w:rPr/>
      </w:pPr>
      <w:r>
        <w:rPr/>
        <w:t>The following is an example of our attempts at problem solving.  Our Officers found what appeared to be a camping area for homeless people at 1760 Argyle.  This was of particular interest as there has been an increase in crime around this area.  A church had been at this location, but it burned down.  We found three people inside the gated and locked property.  One (Ismail) claimed to be the caretaker of the property.  He had a key to the padlock securing the gate.  He also had a replica handgun that he said he uses to scare people away from the property.  We were skeptical of his story.</w:t>
      </w:r>
    </w:p>
    <w:p>
      <w:pPr>
        <w:pStyle w:val="Normal"/>
        <w:rPr/>
      </w:pPr>
      <w:r>
        <w:rPr/>
      </w:r>
    </w:p>
    <w:p>
      <w:pPr>
        <w:pStyle w:val="Normal"/>
        <w:rPr/>
      </w:pPr>
      <w:r>
        <w:rPr/>
        <w:t>On 09-02-10, with help from Kerry Morrison’s office, I contacted property owner Vytas.  He said that no one has permission to be on the property.  I sent him photographs of the three subjects and he did not know any of them.  We will give warnings and then begin making trespass arrests if the subjects refuse to leave.</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08-12-10 Joint Security Committee Meeting</w:t>
      </w:r>
    </w:p>
    <w:p>
      <w:pPr>
        <w:pStyle w:val="Normal"/>
        <w:numPr>
          <w:ilvl w:val="0"/>
          <w:numId w:val="2"/>
        </w:numPr>
        <w:rPr/>
      </w:pPr>
      <w:r>
        <w:rPr/>
        <w:t>08-12-10 H+H Retail Meeting</w:t>
      </w:r>
    </w:p>
    <w:p>
      <w:pPr>
        <w:pStyle w:val="Normal"/>
        <w:numPr>
          <w:ilvl w:val="0"/>
          <w:numId w:val="2"/>
        </w:numPr>
        <w:rPr/>
      </w:pPr>
      <w:r>
        <w:rPr/>
        <w:t xml:space="preserve">08-17-10 LAPD Crime Control Meeting </w:t>
      </w:r>
    </w:p>
    <w:p>
      <w:pPr>
        <w:pStyle w:val="Normal"/>
        <w:numPr>
          <w:ilvl w:val="0"/>
          <w:numId w:val="2"/>
        </w:numPr>
        <w:rPr/>
      </w:pPr>
      <w:r>
        <w:rPr/>
        <w:t>08-19-10 Public Counsel Meeting</w:t>
      </w:r>
    </w:p>
    <w:p>
      <w:pPr>
        <w:pStyle w:val="Normal"/>
        <w:numPr>
          <w:ilvl w:val="0"/>
          <w:numId w:val="2"/>
        </w:numPr>
        <w:rPr/>
      </w:pPr>
      <w:r>
        <w:rPr/>
        <w:t>08-19-10 H+H Retail Meeting</w:t>
      </w:r>
    </w:p>
    <w:p>
      <w:pPr>
        <w:pStyle w:val="Normal"/>
        <w:numPr>
          <w:ilvl w:val="0"/>
          <w:numId w:val="2"/>
        </w:numPr>
        <w:rPr/>
      </w:pPr>
      <w:r>
        <w:rPr/>
        <w:t>08-24-10 W Hotel/Metro Plaza Meeting</w:t>
      </w:r>
    </w:p>
    <w:p>
      <w:pPr>
        <w:pStyle w:val="Normal"/>
        <w:numPr>
          <w:ilvl w:val="0"/>
          <w:numId w:val="2"/>
        </w:numPr>
        <w:rPr/>
      </w:pPr>
      <w:r>
        <w:rPr/>
        <w:t>08-24-10 Veteran’s Administration Outreach Meeting</w:t>
      </w:r>
    </w:p>
    <w:p>
      <w:pPr>
        <w:pStyle w:val="Normal"/>
        <w:numPr>
          <w:ilvl w:val="0"/>
          <w:numId w:val="2"/>
        </w:numPr>
        <w:rPr/>
      </w:pPr>
      <w:r>
        <w:rPr/>
        <w:t>08-31-10 LAPD Crime Control Meeting</w:t>
      </w:r>
    </w:p>
    <w:p>
      <w:pPr>
        <w:pStyle w:val="Normal"/>
        <w:numPr>
          <w:ilvl w:val="0"/>
          <w:numId w:val="2"/>
        </w:numPr>
        <w:rPr/>
      </w:pPr>
      <w:r>
        <w:rPr/>
        <w:t>09-01-10 LASO Lt. Rodriguez Addressed Briefing</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08-09-10, our Officers Mike and Mike made contact with homeless veteran Robert  and Veteran Administration case worker Dianne Walker.  They have spent a great deal of time helping Robert to get housing through the Veterans Administration.  On this date they helped him fill out some necessary paperwork.  It is hoped that he will be placed very soon.</w:t>
      </w:r>
    </w:p>
    <w:p>
      <w:pPr>
        <w:pStyle w:val="Normal"/>
        <w:rPr/>
      </w:pPr>
      <w:r>
        <w:rPr/>
      </w:r>
    </w:p>
    <w:p>
      <w:pPr>
        <w:pStyle w:val="Normal"/>
        <w:rPr/>
      </w:pPr>
      <w:r>
        <w:rPr/>
        <w:t xml:space="preserve">On 08-09-10, Mike and Mike met a homeless man named John at 6370 Hollywood Blvd.  He was trying to get transportation to a shelter.  We contacted Get Love who agreed to provide the transportation.  </w:t>
      </w:r>
    </w:p>
    <w:p>
      <w:pPr>
        <w:pStyle w:val="Normal"/>
        <w:rPr/>
      </w:pPr>
      <w:r>
        <w:rPr/>
      </w:r>
    </w:p>
    <w:p>
      <w:pPr>
        <w:pStyle w:val="Normal"/>
        <w:rPr/>
      </w:pPr>
      <w:r>
        <w:rPr/>
        <w:t xml:space="preserve">On 08-13-10, we received a radio call of a suicidal woman at the Musician’s Institute located at 6752 Hollywood Blvd.  The woman was running into traffic yelling that she wanted to die.  Our Officers contacted Candace and she said she wanted to kill herself because she lost custody of her children.  We contacted LAPD who responded and took custody so Candace could be evaluated.   </w:t>
      </w:r>
    </w:p>
    <w:p>
      <w:pPr>
        <w:pStyle w:val="Normal"/>
        <w:rPr/>
      </w:pPr>
      <w:r>
        <w:rPr/>
      </w:r>
    </w:p>
    <w:p>
      <w:pPr>
        <w:pStyle w:val="Normal"/>
        <w:rPr/>
      </w:pPr>
      <w:r>
        <w:rPr/>
        <w:t>On 08-14-10, we received a radio call of a man causing a disturbance at 6818 Hollywood Blvd.  Our Officers contacted Marcus who had just been released from Soledad Prison. He was in for marijuana cultivation and is now on Parole.  He was upset because he had not taken his medication (Schizophrenic) and because he could not find his mother.  We contacted the mother, gave Marcus some water, and sat him at the bus bench at Hollywood and Highland.  His mother responded and picked him up an hour later.</w:t>
      </w:r>
    </w:p>
    <w:p>
      <w:pPr>
        <w:pStyle w:val="Normal"/>
        <w:rPr/>
      </w:pPr>
      <w:r>
        <w:rPr/>
      </w:r>
    </w:p>
    <w:p>
      <w:pPr>
        <w:pStyle w:val="Normal"/>
        <w:rPr/>
      </w:pPr>
      <w:r>
        <w:rPr/>
        <w:t>On 08-15-10, our Officers saw a man down on the sidewalk at 1760 Wilcox.  He appeared to be extremely intoxicated and we could not rouse him.  We called Paramedics who responded and treated the man.</w:t>
      </w:r>
    </w:p>
    <w:p>
      <w:pPr>
        <w:pStyle w:val="ListBullet"/>
        <w:numPr>
          <w:ilvl w:val="0"/>
          <w:numId w:val="0"/>
        </w:numPr>
        <w:ind w:left="0" w:hanging="0"/>
        <w:rPr/>
      </w:pPr>
      <w:r>
        <w:rPr/>
      </w:r>
    </w:p>
    <w:p>
      <w:pPr>
        <w:pStyle w:val="ListBullet"/>
        <w:numPr>
          <w:ilvl w:val="0"/>
          <w:numId w:val="0"/>
        </w:numPr>
        <w:ind w:left="0" w:hanging="0"/>
        <w:rPr/>
      </w:pPr>
      <w:r>
        <w:rPr/>
        <w:t xml:space="preserve">On 08-18-10, our Officers saw John fall from the bus bench located at 6464 Sunset Blvd.  They contacted him and learned that he had recently had heart surgery, and was now having chest pains.  We contacted Paramedics and RA 27 responded and took him to Kaiser Hospital.  </w:t>
      </w:r>
    </w:p>
    <w:p>
      <w:pPr>
        <w:pStyle w:val="Normal"/>
        <w:rPr/>
      </w:pPr>
      <w:r>
        <w:rPr/>
      </w:r>
    </w:p>
    <w:p>
      <w:pPr>
        <w:pStyle w:val="Normal"/>
        <w:rPr/>
      </w:pPr>
      <w:r>
        <w:rPr/>
        <w:t>On 08-20-10, we received a radio call regarding Tara at 1617 Cahuenga.  She seemed confused.  She had no shoes, but was wearing pink slippers.  We then learned that she had been reported missing by her grandmother in Modesto.  Tara said that she came to Hollywood and met some friends.  She spent all her money doing drugs with them.  We called the grandmother and she agreed to pay for a bus ticket for Tara.  We called LAPD who kept Tara until she actually boarded the bus.</w:t>
      </w:r>
    </w:p>
    <w:p>
      <w:pPr>
        <w:pStyle w:val="Normal"/>
        <w:rPr/>
      </w:pPr>
      <w:r>
        <w:rPr/>
      </w:r>
    </w:p>
    <w:p>
      <w:pPr>
        <w:pStyle w:val="Normal"/>
        <w:rPr/>
      </w:pPr>
      <w:r>
        <w:rPr/>
        <w:t>On 08-21-10, we were contacted by a female tourist from Japan.  She had lost her sister.  After a search of the area we were able to re-unite the ladies from the Land of the Rising Sun.</w:t>
      </w:r>
    </w:p>
    <w:p>
      <w:pPr>
        <w:pStyle w:val="Normal"/>
        <w:rPr/>
      </w:pPr>
      <w:r>
        <w:rPr/>
      </w:r>
    </w:p>
    <w:p>
      <w:pPr>
        <w:pStyle w:val="Normal"/>
        <w:rPr/>
      </w:pPr>
      <w:r>
        <w:rPr/>
      </w:r>
    </w:p>
    <w:p>
      <w:pPr>
        <w:pStyle w:val="Normal"/>
        <w:rPr/>
      </w:pPr>
      <w:r>
        <w:rPr/>
        <w:t>On 08-23-10, our Officers found Eric lying in the crosswalk at Hollywood and Highland.  He said that he had fallen and needed medical attention.  We called Paramedics and Rescue 27 responded and took him to the hospital.</w:t>
      </w:r>
    </w:p>
    <w:p>
      <w:pPr>
        <w:pStyle w:val="Normal"/>
        <w:rPr>
          <w:sz w:val="28"/>
          <w:szCs w:val="28"/>
        </w:rPr>
      </w:pPr>
      <w:r>
        <w:rPr>
          <w:sz w:val="28"/>
          <w:szCs w:val="28"/>
        </w:rPr>
      </w:r>
    </w:p>
    <w:p>
      <w:pPr>
        <w:pStyle w:val="Normal"/>
        <w:rPr/>
      </w:pPr>
      <w:r>
        <w:rPr/>
        <w:t xml:space="preserve">On 08-27-10, we received a radio call from the Musician’s Institute located at 6752 Hollywood Blvd. regarding a lost child.  Our Officers interviewed 10 year old Zachary </w:t>
      </w:r>
    </w:p>
    <w:p>
      <w:pPr>
        <w:pStyle w:val="Normal"/>
        <w:rPr/>
      </w:pPr>
      <w:r>
        <w:rPr/>
        <w:t>Smalls, who hailed from the Land Down Under (Australia).  We stayed with the little tyke until mum and pop were found.</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666 arrests.  Three hundred and fifty eight were for drinking in public, 51 for urinating in public, 48 for misdemeanor drugs, 37 for trespass, 35 for illegal vending, 15 for battery, 29 for blocking the sidewalk, 17 for theft,  6 for vandalism, 24 for miscellaneous misdemeanors, and 46 for felonies. We also made 480 homeless referrals, assisted 656 agencies, provided extra patrol to 2544 locations, assisted 2995 citizens, handled 1936 radio calls for service and made 2330 business contacts. </w:t>
      </w:r>
    </w:p>
    <w:p>
      <w:pPr>
        <w:pStyle w:val="Normal"/>
        <w:rPr/>
      </w:pPr>
      <w:r>
        <w:rPr/>
      </w:r>
    </w:p>
    <w:p>
      <w:pPr>
        <w:pStyle w:val="Normal"/>
        <w:rPr/>
      </w:pPr>
      <w:r>
        <w:rPr/>
        <w:t xml:space="preserve">In the Sunset BID, we have made a total of 209 arrests.  One hundred and thirty eight were for drinking in public, 18 for urinating in public, 11 for drugs, 11 for trespass, 2 for illegal vending, 2 battery, 7 for blocking the sidewalk, 1 for theft, 3 for vandalism, 6 for miscellaneous misdemeanors, and 10 for felonies.  We also made 200 homeless referrals, assisted 251 agencies, provided extra patrol to 901 locations, assisted 2022 citizens, handled 824 radio calls for service, and made 720 business contacts.    </w:t>
      </w:r>
    </w:p>
    <w:p>
      <w:pPr>
        <w:pStyle w:val="Normal"/>
        <w:rPr/>
      </w:pPr>
      <w:r>
        <w:rPr/>
        <w:t xml:space="preserve">  </w:t>
      </w:r>
    </w:p>
    <w:p>
      <w:pPr>
        <w:pStyle w:val="Normal"/>
        <w:rPr/>
      </w:pPr>
      <w:r>
        <w:rPr/>
        <w:t>The combined totals for both BIDS are 875 arrests.  Four hundred and ninety six for drinking in public, 69 for urinating in public, 59 for misdemeanor drugs, 48 for trespass,  37 for illegal vending, 17 for battery, 36 for blocking the sidewalk, 18 for theft, 9 for vandalism, 30 for miscellaneous misdemeanors and 56 for felonies.   We also made a combined total of 680 homeless referrals, assisted 907 agencies, provided extra patrol to 3445 locations, assisted 5017 citizens, handled 2760 radio calls for service, and made 3050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 xml:space="preserve">On 08-09-10, we arrested Jose for felony vandalism at Hollywood Men’s Wear located at 6370 Hollywood Blvd.  LAPD responded and took custody of the suspect.  </w:t>
      </w:r>
    </w:p>
    <w:p>
      <w:pPr>
        <w:pStyle w:val="Normal"/>
        <w:rPr/>
      </w:pPr>
      <w:r>
        <w:rPr/>
      </w:r>
    </w:p>
    <w:p>
      <w:pPr>
        <w:pStyle w:val="Normal"/>
        <w:rPr/>
      </w:pPr>
      <w:r>
        <w:rPr/>
        <w:t>On 08-09-10, we received a radio call of a man breaking the window at Hollywood Electronics located at 6658 Hollywood Blvd.  Upon arrival we learned that Scott had also damaged a car parked at the location.  We arrested him for felony vandalism and held him until LAPD arrived and took custody.</w:t>
      </w:r>
    </w:p>
    <w:p>
      <w:pPr>
        <w:pStyle w:val="Normal"/>
        <w:rPr/>
      </w:pPr>
      <w:r>
        <w:rPr/>
      </w:r>
    </w:p>
    <w:p>
      <w:pPr>
        <w:pStyle w:val="Normal"/>
        <w:rPr/>
      </w:pPr>
      <w:r>
        <w:rPr/>
      </w:r>
    </w:p>
    <w:p>
      <w:pPr>
        <w:pStyle w:val="Normal"/>
        <w:rPr/>
      </w:pPr>
      <w:r>
        <w:rPr/>
      </w:r>
    </w:p>
    <w:p>
      <w:pPr>
        <w:pStyle w:val="Normal"/>
        <w:rPr/>
      </w:pPr>
      <w:r>
        <w:rPr/>
        <w:t xml:space="preserve">On 08-16-10, we arrested Carmon for drinking in public at 6633 Hollywood Blvd.  She initially gave a false name.  We then learned that she had an extensive arrest record in Georgia including an arrest for Grand Theft Auto.  </w:t>
      </w:r>
    </w:p>
    <w:p>
      <w:pPr>
        <w:pStyle w:val="Normal"/>
        <w:rPr/>
      </w:pPr>
      <w:r>
        <w:rPr/>
      </w:r>
    </w:p>
    <w:p>
      <w:pPr>
        <w:pStyle w:val="Normal"/>
        <w:rPr/>
      </w:pPr>
      <w:r>
        <w:rPr/>
        <w:t>On 08-21-10, our Officers saw Thomas soliciting funds and blocking the sidewalk at the Trader Joe’s located at (1600 Vine).  He had a table set up on the sidewalk.  As our Officers spoke to him, they noticed that he had a large knife concealed at his waist.  Further investigation revealed knives hidden all over his body.  He was arrested for 12020 P.C. which is a felony.</w:t>
      </w:r>
    </w:p>
    <w:p>
      <w:pPr>
        <w:pStyle w:val="Normal"/>
        <w:rPr/>
      </w:pPr>
      <w:r>
        <w:rPr/>
      </w:r>
    </w:p>
    <w:p>
      <w:pPr>
        <w:pStyle w:val="Normal"/>
        <w:rPr/>
      </w:pPr>
      <w:r>
        <w:rPr/>
        <w:t>On 08-21-10, we received a radio call of a trespasser refusing to leave at 6430 Sunset Blvd. (CNN Building).  The man Pankaj was throwing rocks at the windows of the building.  We had warned this subject the previous day regarding trespassing at the location.  We then placed him under arrest for trespass.</w:t>
      </w:r>
    </w:p>
    <w:p>
      <w:pPr>
        <w:pStyle w:val="Normal"/>
        <w:rPr/>
      </w:pPr>
      <w:r>
        <w:rPr/>
      </w:r>
    </w:p>
    <w:p>
      <w:pPr>
        <w:pStyle w:val="Normal"/>
        <w:rPr/>
      </w:pPr>
      <w:r>
        <w:rPr/>
        <w:t>On 08-25-10, we arrested Davie for possession of marijuana at 1666 Sycamore.  After turning him over to the LAPD, we learned that he was on Active Parole for Commercial Burglary.  He also has an extensive RAP sheet for crimes such as robbery, burglary and other felonies.  He is a crip gang member from Lakewood that hangs out in Hollywood.</w:t>
      </w:r>
    </w:p>
    <w:p>
      <w:pPr>
        <w:pStyle w:val="Normal"/>
        <w:rPr/>
      </w:pPr>
      <w:r>
        <w:rPr/>
      </w:r>
    </w:p>
    <w:p>
      <w:pPr>
        <w:pStyle w:val="Normal"/>
        <w:rPr/>
      </w:pPr>
      <w:r>
        <w:rPr/>
        <w:t xml:space="preserve">On 08-25-10, we arrested Scott and James for drinking alcohol in the plaza in front of the W Hotel located at 6250 Hollywood Blvd.  Both were booked at LAPD for outstanding warrants. </w:t>
      </w:r>
      <w:r>
        <w:rPr>
          <w:sz w:val="28"/>
          <w:szCs w:val="28"/>
        </w:rPr>
        <w:t xml:space="preserve"> </w:t>
      </w:r>
    </w:p>
    <w:p>
      <w:pPr>
        <w:pStyle w:val="Normal"/>
        <w:rPr>
          <w:sz w:val="28"/>
          <w:szCs w:val="28"/>
        </w:rPr>
      </w:pPr>
      <w:r>
        <w:rPr>
          <w:sz w:val="28"/>
          <w:szCs w:val="28"/>
        </w:rPr>
      </w:r>
    </w:p>
    <w:p>
      <w:pPr>
        <w:pStyle w:val="Normal"/>
        <w:rPr/>
      </w:pPr>
      <w:r>
        <w:rPr/>
        <w:t>On 08-30-10, our Officers saw Marshall and Dyane in the children only Selma Park.  As they approached to warn them, they saw that the two adults were smoking marijuana.  They were both placed under arrest.</w:t>
      </w:r>
    </w:p>
    <w:p>
      <w:pPr>
        <w:pStyle w:val="Normal"/>
        <w:rPr/>
      </w:pPr>
      <w:r>
        <w:rPr/>
      </w:r>
    </w:p>
    <w:p>
      <w:pPr>
        <w:pStyle w:val="Normal"/>
        <w:rPr/>
      </w:pPr>
      <w:r>
        <w:rPr/>
        <w:t xml:space="preserve">On 08-31-10, we received a radio call for trespassers in the plaza in front of the W Hotel located at 6250 Hollywood Blvd.  After several warnings, we arrested 20 year old Misca. We got Misca handcuffed and placed her in the rear of our Patrol vehicle.  She then slipped the cuffs from behind her back, to the front. She became enraged and attacked our Officers.  Several received cuts and bruises during the struggle.   As is our usual pattern, our Officers sustained injuries while avoiding hurting the suspect.  </w:t>
      </w:r>
    </w:p>
    <w:p>
      <w:pPr>
        <w:pStyle w:val="Normal"/>
        <w:rPr/>
      </w:pPr>
      <w:r>
        <w:rPr/>
      </w:r>
    </w:p>
    <w:p>
      <w:pPr>
        <w:pStyle w:val="Normal"/>
        <w:rPr/>
      </w:pPr>
      <w:r>
        <w:rPr/>
        <w:t xml:space="preserve">Misca kicked our rear window hard enough to cause over $800.00 in damages.  LAPD responded and took custody.  She was charged with Trespass, three counts of Battery, and Felony Vandalism. </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During the summer we were able to utilize extra manpower and patrolled from 6:00 A.M. until 9:00 P.M.  For the next reporting period we will return to our normal manpower levels and will patrol until 8:00 P.M.</w:t>
      </w:r>
    </w:p>
    <w:p>
      <w:pPr>
        <w:pStyle w:val="Normal"/>
        <w:rPr/>
      </w:pPr>
      <w:r>
        <w:rPr/>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training in Taser Usage, Legal Update, Effective Communication, Public Relations, and Criminal Liabili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5:00Z</dcterms:created>
  <dc:creator> </dc:creator>
  <dc:description/>
  <cp:keywords/>
  <dc:language>en-US</dc:language>
  <cp:lastModifiedBy> </cp:lastModifiedBy>
  <cp:lastPrinted>2009-11-09T12:54:00Z</cp:lastPrinted>
  <dcterms:modified xsi:type="dcterms:W3CDTF">2010-09-08T15:14:00Z</dcterms:modified>
  <cp:revision>31</cp:revision>
  <dc:subject/>
  <dc:title>During the first month of operation, BID Security has increasingly produced effective patrols, with the continued improvement of the units overall infrastructure</dc:title>
</cp:coreProperties>
</file>