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7-11-11 THROUGH 9-4-11        </w:t>
      </w:r>
    </w:p>
    <w:p>
      <w:pPr>
        <w:pStyle w:val="Normal"/>
        <w:rPr>
          <w:b/>
          <w:b/>
          <w:u w:val="single"/>
        </w:rPr>
      </w:pPr>
      <w:r>
        <w:rPr>
          <w:b/>
          <w:u w:val="single"/>
        </w:rPr>
      </w:r>
    </w:p>
    <w:p>
      <w:pPr>
        <w:pStyle w:val="Normal"/>
        <w:rPr/>
      </w:pPr>
      <w:r>
        <w:rPr/>
        <w:t>This report takes us through week 35 of 2011.  As always, we pursue our mission which is to improve the quality of life in the BID areas.  We use enforcement of the law, and outreach to the business, tourist, resident, and homeless communities in our attempt to reach our goal.</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7-25-11, we came across Natalie and Alyssa.  Their car had broken down.  They had AAA, but could not contact them. They were concerned as they were scheduled to drive 14 Tourists to Universal Studios.  We were able to contact AAA and stood by until their arrival.</w:t>
      </w:r>
    </w:p>
    <w:p>
      <w:pPr>
        <w:pStyle w:val="Normal"/>
        <w:rPr/>
      </w:pPr>
      <w:r>
        <w:rPr/>
      </w:r>
    </w:p>
    <w:p>
      <w:pPr>
        <w:pStyle w:val="Normal"/>
        <w:rPr/>
      </w:pPr>
      <w:r>
        <w:rPr/>
        <w:t>On 7-26-11, our Officers contacted twenty year old Joey who was panhandling in the parking lot at 1747 Cahuenga.  We told him about the law and he was cooperative.  He said he was new in town.  We often find that we are the first semi official contact for homeless people when they arrive in Hollywood.</w:t>
      </w:r>
    </w:p>
    <w:p>
      <w:pPr>
        <w:pStyle w:val="Normal"/>
        <w:rPr/>
      </w:pPr>
      <w:r>
        <w:rPr/>
      </w:r>
    </w:p>
    <w:p>
      <w:pPr>
        <w:pStyle w:val="Normal"/>
        <w:rPr/>
      </w:pPr>
      <w:r>
        <w:rPr/>
        <w:t xml:space="preserve">We also met twenty two year old Orin and twenty year old Loren who were playing guitar and begging at 6840 Hollywood Blvd.  They were both dressed as 60’s era hippies.  They had just arrived from Michigan.  They were cooperative and packed up and left the sidewalk.  These initial contacts set the tone for our future relationship with these traveling homeless people.  For that reason, we attempt to make these contacts professional and positive. </w:t>
      </w:r>
    </w:p>
    <w:p>
      <w:pPr>
        <w:pStyle w:val="Normal"/>
        <w:rPr/>
      </w:pPr>
      <w:r>
        <w:rPr/>
      </w:r>
    </w:p>
    <w:p>
      <w:pPr>
        <w:pStyle w:val="Normal"/>
        <w:rPr/>
      </w:pPr>
      <w:r>
        <w:rPr/>
        <w:t>On 7-31-11, we received a call of a disturbance at 6801 Hollywood Blvd.  Some tourists got into a verbal argument with aggressive CD venders.  After refusing to purchase a CD, the seller made a crude hand gesture which angered the tourists.  The LAPD responded and ran the CD seller for warrants with negative results.</w:t>
      </w:r>
    </w:p>
    <w:p>
      <w:pPr>
        <w:pStyle w:val="Normal"/>
        <w:rPr/>
      </w:pPr>
      <w:r>
        <w:rPr/>
      </w:r>
    </w:p>
    <w:p>
      <w:pPr>
        <w:pStyle w:val="Normal"/>
        <w:rPr/>
      </w:pPr>
      <w:r>
        <w:rPr/>
        <w:t xml:space="preserve">On 7-31-11, we observed two employees of Kush Doctor which sells medical marijuana, standing outside this business.  They were wearing white lab coats with a marijuana emblem.  They were soliciting passing pedestrians.  One of our Street Enforcement Officers advises that this is a misdemeanor.  We will monitor and advise LAPD if this continues.  </w:t>
      </w:r>
    </w:p>
    <w:p>
      <w:pPr>
        <w:pStyle w:val="Normal"/>
        <w:rPr/>
      </w:pPr>
      <w:r>
        <w:rPr/>
      </w:r>
    </w:p>
    <w:p>
      <w:pPr>
        <w:pStyle w:val="Normal"/>
        <w:rPr/>
      </w:pPr>
      <w:r>
        <w:rPr/>
        <w:t xml:space="preserve"> </w:t>
      </w:r>
      <w:r>
        <w:rPr/>
        <w:t xml:space="preserve">On 8-1-11, our Officers were flagged down by Sandy at 1815 Cahuenga.  She said that a drunken man had crashed into her parked car.  Our Officer contacted Scott, who could barely stand. They then called LAPD.  It was obvious that he was very much under the influence.  We have no powers of arrest in this situation and can’t illegally detain people against their will.  Our Officer stayed with Scott and stalled him for 30 minutes until </w:t>
      </w:r>
    </w:p>
    <w:p>
      <w:pPr>
        <w:pStyle w:val="Normal"/>
        <w:rPr/>
      </w:pPr>
      <w:r>
        <w:rPr/>
      </w:r>
    </w:p>
    <w:p>
      <w:pPr>
        <w:pStyle w:val="Normal"/>
        <w:rPr/>
      </w:pPr>
      <w:r>
        <w:rPr/>
        <w:t>LAPD Traffic Officer OH (Unit 6GTL23) arrived and placed Scott under arrest for Driving Under the Influence.</w:t>
      </w:r>
    </w:p>
    <w:p>
      <w:pPr>
        <w:pStyle w:val="Normal"/>
        <w:jc w:val="center"/>
        <w:rPr/>
      </w:pPr>
      <w:r>
        <w:rPr/>
      </w:r>
    </w:p>
    <w:p>
      <w:pPr>
        <w:pStyle w:val="Normal"/>
        <w:rPr/>
      </w:pPr>
      <w:r>
        <w:rPr/>
        <w:t>On 8-17-11, we hosted a meeting in our Office with LAPD Deputy Chief Debbie McCarthy and Commander Matt Blake.  Bill Farrar and Kerry Morrison addressed issues of concern and Joe Mariani and I presented a power point presentation illustrating the BID operation.  A lively and informative discussion followed.  We ended with a tour of the Homeless Outreach operation at the Church of the Blessed Sacrament.  They spent a full two hours with us.</w:t>
      </w:r>
    </w:p>
    <w:p>
      <w:pPr>
        <w:pStyle w:val="Normal"/>
        <w:jc w:val="center"/>
        <w:rPr/>
      </w:pPr>
      <w:r>
        <w:rPr/>
      </w:r>
    </w:p>
    <w:p>
      <w:pPr>
        <w:pStyle w:val="Normal"/>
        <w:rPr/>
      </w:pPr>
      <w:r>
        <w:rPr/>
        <w:t>On 8-19-11, the duplexes at 6751 through 6767 Selma were finally demolished.  This location became a magnet for criminal activity.  In an effort to gain control, we visited the location at least 100 times and made 71 arrests there.  During this time, we worked closely with the property owners.  We were able to assist them with getting permission from the city to demolish the buildings.  This incident was a great illustration of our problem solving mission in action.</w:t>
      </w:r>
    </w:p>
    <w:p>
      <w:pPr>
        <w:pStyle w:val="Normal"/>
        <w:rPr/>
      </w:pPr>
      <w:r>
        <w:rPr/>
      </w:r>
    </w:p>
    <w:p>
      <w:pPr>
        <w:pStyle w:val="Normal"/>
        <w:rPr>
          <w:rFonts w:ascii="Arial" w:hAnsi="Arial" w:cs="Arial"/>
        </w:rPr>
      </w:pPr>
      <w:r>
        <w:rPr/>
        <w:t xml:space="preserve">On 8-22-11, our Officers saw a car hit Scott who was on a skateboard.  He had been traveling southbound when he was hit by the car which turned in front of him.  He rolled over the hood and the car continued driving westbound on Hollywood Blvd.  Our team stopped and called Paramedics for Rojas.  They also called the LAPD.  </w:t>
      </w:r>
    </w:p>
    <w:p>
      <w:pPr>
        <w:pStyle w:val="Normal"/>
        <w:rPr>
          <w:rFonts w:ascii="Arial" w:hAnsi="Arial" w:cs="Arial"/>
        </w:rPr>
      </w:pPr>
      <w:r>
        <w:rPr>
          <w:rFonts w:cs="Arial" w:ascii="Arial" w:hAnsi="Arial"/>
        </w:rPr>
      </w:r>
    </w:p>
    <w:p>
      <w:pPr>
        <w:pStyle w:val="Normal"/>
        <w:rPr/>
      </w:pPr>
      <w:r>
        <w:rPr/>
        <w:t>A second BID Team spotted the car which was a blue Ford (DP M5603) driven by Erika.  They asked her if she would pull over and wait for the LAPD and she complied.  Paramedics RA 27 treated Rojas for a laceration and swelling to his left knee.  He refused to go to the hospital.  LAPD Traffic Unit 17T23 (Farish/Argueta) handled the accident report.</w:t>
      </w:r>
    </w:p>
    <w:p>
      <w:pPr>
        <w:pStyle w:val="Normal"/>
        <w:rPr>
          <w:u w:val="single"/>
        </w:rPr>
      </w:pPr>
      <w:r>
        <w:rPr>
          <w:u w:val="single"/>
        </w:rPr>
      </w:r>
    </w:p>
    <w:p>
      <w:pPr>
        <w:pStyle w:val="Normal"/>
        <w:rPr/>
      </w:pPr>
      <w:r>
        <w:rPr/>
        <w:t xml:space="preserve">On 8-30-11, I went to Small Claims Court in downtown Los Angeles to respond to a claim filed against us for causing injuries while using excessive force.  The claim was filed by a woman named Martha.  We had arrested her on 7-18-11 for blocking the sidewalk at 6130 Sunset Blvd.  After several warnings, she refused to get up off the sidewalk where she had been sleeping.  She was extremely profane and hostile.  She resisted arrest and was pulled to the ground, rolled over onto her stomach and then handcuffed.  </w:t>
      </w:r>
    </w:p>
    <w:p>
      <w:pPr>
        <w:pStyle w:val="Normal"/>
        <w:rPr/>
      </w:pPr>
      <w:r>
        <w:rPr/>
      </w:r>
    </w:p>
    <w:p>
      <w:pPr>
        <w:pStyle w:val="Normal"/>
        <w:rPr/>
      </w:pPr>
      <w:r>
        <w:rPr/>
        <w:t>We asked if she was injured and she said she was not.  We offered to call Paramedics and she again said she was not injured.  She shouted profanities during the entire contact.  LAPD Officers responded and cited her out in the field.  One of the Officers provided a statement for the Court indicating that Alexander had no visible injuries, nor did she claim any.  He also said that she was very hostile and profane.</w:t>
      </w:r>
    </w:p>
    <w:p>
      <w:pPr>
        <w:pStyle w:val="Normal"/>
        <w:rPr>
          <w:sz w:val="28"/>
          <w:szCs w:val="28"/>
        </w:rPr>
      </w:pPr>
      <w:r>
        <w:rPr>
          <w:sz w:val="28"/>
          <w:szCs w:val="28"/>
        </w:rPr>
      </w:r>
    </w:p>
    <w:p>
      <w:pPr>
        <w:pStyle w:val="Normal"/>
        <w:rPr/>
      </w:pPr>
      <w:r>
        <w:rPr/>
        <w:t xml:space="preserve">The case was dismissed.  Since beginning our work here in Hollywood, we have made in excess of 7200 arrests including 382 felonies.  We have also responded to in excess of </w:t>
      </w:r>
    </w:p>
    <w:p>
      <w:pPr>
        <w:pStyle w:val="Normal"/>
        <w:rPr/>
      </w:pPr>
      <w:r>
        <w:rPr/>
      </w:r>
    </w:p>
    <w:p>
      <w:pPr>
        <w:pStyle w:val="Normal"/>
        <w:rPr/>
      </w:pPr>
      <w:r>
        <w:rPr/>
      </w:r>
    </w:p>
    <w:p>
      <w:pPr>
        <w:pStyle w:val="Normal"/>
        <w:rPr/>
      </w:pPr>
      <w:r>
        <w:rPr/>
        <w:t xml:space="preserve">13,400 radio calls for service.  As a result of this dismissal, there is still no sustained complaint of excessive force or a successful lawsuit filed against us by one of our </w:t>
      </w:r>
    </w:p>
    <w:p>
      <w:pPr>
        <w:pStyle w:val="Normal"/>
        <w:rPr/>
      </w:pPr>
      <w:r>
        <w:rPr/>
        <w:t xml:space="preserve">arrestees.  In fact we have only faced one other suspect lawsuit and it was withdrawn when we submitted a video of the incident that clearly showed that the person was lying.  </w:t>
      </w:r>
    </w:p>
    <w:p>
      <w:pPr>
        <w:pStyle w:val="Normal"/>
        <w:rPr/>
      </w:pPr>
      <w:r>
        <w:rPr/>
      </w:r>
    </w:p>
    <w:p>
      <w:pPr>
        <w:pStyle w:val="Normal"/>
        <w:rPr/>
      </w:pPr>
      <w:r>
        <w:rPr/>
        <w:t xml:space="preserve">On 9-1-11, LAPD Captain Grimala attended our briefing.  She addressed our Officers and presented certificates of appreciation to Sgt. Patton and Officer Islas for their arrest of bank robber Rex Lutton on 8-26-11.  </w:t>
      </w:r>
    </w:p>
    <w:p>
      <w:pPr>
        <w:pStyle w:val="Normal"/>
        <w:rPr/>
      </w:pPr>
      <w:r>
        <w:rPr/>
      </w:r>
    </w:p>
    <w:p>
      <w:pPr>
        <w:pStyle w:val="Normal"/>
        <w:rPr>
          <w:b/>
          <w:b/>
          <w:u w:val="single"/>
        </w:rPr>
      </w:pPr>
      <w:r>
        <w:rPr>
          <w:b/>
          <w:u w:val="single"/>
        </w:rPr>
        <w:t>MEETINGS ATTENDED:</w:t>
      </w:r>
    </w:p>
    <w:p>
      <w:pPr>
        <w:pStyle w:val="Normal"/>
        <w:rPr/>
      </w:pPr>
      <w:r>
        <w:rPr/>
      </w:r>
    </w:p>
    <w:p>
      <w:pPr>
        <w:pStyle w:val="Normal"/>
        <w:numPr>
          <w:ilvl w:val="0"/>
          <w:numId w:val="2"/>
        </w:numPr>
        <w:rPr/>
      </w:pPr>
      <w:r>
        <w:rPr/>
        <w:t>7-11-11 Hollywood 4WRD Meeting</w:t>
      </w:r>
    </w:p>
    <w:p>
      <w:pPr>
        <w:pStyle w:val="Normal"/>
        <w:numPr>
          <w:ilvl w:val="0"/>
          <w:numId w:val="2"/>
        </w:numPr>
        <w:rPr/>
      </w:pPr>
      <w:r>
        <w:rPr/>
        <w:t>7-12-11 SBID Board Meeting</w:t>
      </w:r>
    </w:p>
    <w:p>
      <w:pPr>
        <w:pStyle w:val="Normal"/>
        <w:numPr>
          <w:ilvl w:val="0"/>
          <w:numId w:val="2"/>
        </w:numPr>
        <w:rPr/>
      </w:pPr>
      <w:r>
        <w:rPr/>
        <w:t>7-12-11 HHOT Outreach Meeting</w:t>
      </w:r>
    </w:p>
    <w:p>
      <w:pPr>
        <w:pStyle w:val="Normal"/>
        <w:numPr>
          <w:ilvl w:val="0"/>
          <w:numId w:val="2"/>
        </w:numPr>
        <w:rPr/>
      </w:pPr>
      <w:r>
        <w:rPr/>
        <w:t>7-13-11 Hollywood Community Impact Team Meeting</w:t>
      </w:r>
    </w:p>
    <w:p>
      <w:pPr>
        <w:pStyle w:val="Normal"/>
        <w:numPr>
          <w:ilvl w:val="0"/>
          <w:numId w:val="2"/>
        </w:numPr>
        <w:rPr/>
      </w:pPr>
      <w:r>
        <w:rPr/>
        <w:t>7-14-11 BID Joint Security Meeting</w:t>
      </w:r>
    </w:p>
    <w:p>
      <w:pPr>
        <w:pStyle w:val="Normal"/>
        <w:numPr>
          <w:ilvl w:val="0"/>
          <w:numId w:val="2"/>
        </w:numPr>
        <w:rPr/>
      </w:pPr>
      <w:r>
        <w:rPr/>
        <w:t>7-14-11 H+H Retail Meeting</w:t>
      </w:r>
    </w:p>
    <w:p>
      <w:pPr>
        <w:pStyle w:val="Normal"/>
        <w:numPr>
          <w:ilvl w:val="0"/>
          <w:numId w:val="2"/>
        </w:numPr>
        <w:rPr/>
      </w:pPr>
      <w:r>
        <w:rPr/>
        <w:t>7-26-11 CPAB Meeting</w:t>
      </w:r>
    </w:p>
    <w:p>
      <w:pPr>
        <w:pStyle w:val="Normal"/>
        <w:numPr>
          <w:ilvl w:val="0"/>
          <w:numId w:val="2"/>
        </w:numPr>
        <w:rPr/>
      </w:pPr>
      <w:r>
        <w:rPr/>
        <w:t>7-26-11 HHOT Outreach Meeting</w:t>
      </w:r>
    </w:p>
    <w:p>
      <w:pPr>
        <w:pStyle w:val="Normal"/>
        <w:numPr>
          <w:ilvl w:val="0"/>
          <w:numId w:val="2"/>
        </w:numPr>
        <w:rPr/>
      </w:pPr>
      <w:r>
        <w:rPr/>
        <w:t>7-28-11 H+H Retail Meeting</w:t>
      </w:r>
    </w:p>
    <w:p>
      <w:pPr>
        <w:pStyle w:val="Normal"/>
        <w:numPr>
          <w:ilvl w:val="0"/>
          <w:numId w:val="2"/>
        </w:numPr>
        <w:rPr/>
      </w:pPr>
      <w:r>
        <w:rPr/>
        <w:t>7-28-11 HBID All Property Owners Meeting</w:t>
      </w:r>
    </w:p>
    <w:p>
      <w:pPr>
        <w:pStyle w:val="Normal"/>
        <w:numPr>
          <w:ilvl w:val="0"/>
          <w:numId w:val="2"/>
        </w:numPr>
        <w:rPr/>
      </w:pPr>
      <w:r>
        <w:rPr/>
        <w:t>8-3-11 SBID All Property Owners Meeting</w:t>
      </w:r>
    </w:p>
    <w:p>
      <w:pPr>
        <w:pStyle w:val="Normal"/>
        <w:numPr>
          <w:ilvl w:val="0"/>
          <w:numId w:val="2"/>
        </w:numPr>
        <w:rPr/>
      </w:pPr>
      <w:r>
        <w:rPr/>
        <w:t>8-3-11 W Hotel Security Meeting</w:t>
      </w:r>
    </w:p>
    <w:p>
      <w:pPr>
        <w:pStyle w:val="Normal"/>
        <w:numPr>
          <w:ilvl w:val="0"/>
          <w:numId w:val="2"/>
        </w:numPr>
        <w:rPr/>
      </w:pPr>
      <w:r>
        <w:rPr/>
        <w:t>8-4-11 H+H Retail Meeting</w:t>
      </w:r>
    </w:p>
    <w:p>
      <w:pPr>
        <w:pStyle w:val="Normal"/>
        <w:numPr>
          <w:ilvl w:val="0"/>
          <w:numId w:val="2"/>
        </w:numPr>
        <w:rPr/>
      </w:pPr>
      <w:r>
        <w:rPr/>
        <w:t>8-9-11 HHOT Homeless Outreach Meeting</w:t>
      </w:r>
    </w:p>
    <w:p>
      <w:pPr>
        <w:pStyle w:val="Normal"/>
        <w:numPr>
          <w:ilvl w:val="0"/>
          <w:numId w:val="2"/>
        </w:numPr>
        <w:rPr/>
      </w:pPr>
      <w:r>
        <w:rPr/>
        <w:t>8-17-11 LAPD Meeting</w:t>
      </w:r>
    </w:p>
    <w:p>
      <w:pPr>
        <w:pStyle w:val="Normal"/>
        <w:numPr>
          <w:ilvl w:val="0"/>
          <w:numId w:val="2"/>
        </w:numPr>
        <w:rPr/>
      </w:pPr>
      <w:r>
        <w:rPr/>
        <w:t>8-23-11 HHOT Homeless Outreach Meeting</w:t>
      </w:r>
    </w:p>
    <w:p>
      <w:pPr>
        <w:pStyle w:val="Normal"/>
        <w:numPr>
          <w:ilvl w:val="0"/>
          <w:numId w:val="2"/>
        </w:numPr>
        <w:rPr/>
      </w:pPr>
      <w:r>
        <w:rPr/>
        <w:t>8-30-11 LAPD Crime Control Meeting</w:t>
      </w:r>
    </w:p>
    <w:p>
      <w:pPr>
        <w:pStyle w:val="Normal"/>
        <w:numPr>
          <w:ilvl w:val="0"/>
          <w:numId w:val="2"/>
        </w:numPr>
        <w:rPr/>
      </w:pPr>
      <w:r>
        <w:rPr/>
        <w:t>9-1-11 H+H Retail Meeting</w:t>
      </w:r>
    </w:p>
    <w:p>
      <w:pPr>
        <w:pStyle w:val="Normal"/>
        <w:rPr/>
      </w:pPr>
      <w:r>
        <w:rPr/>
      </w:r>
    </w:p>
    <w:p>
      <w:pPr>
        <w:pStyle w:val="Normal"/>
        <w:rPr>
          <w:b/>
          <w:b/>
          <w:u w:val="single"/>
        </w:rPr>
      </w:pPr>
      <w:r>
        <w:rPr>
          <w:b/>
          <w:u w:val="single"/>
        </w:rPr>
        <w:t>OUTREACH:</w:t>
      </w:r>
    </w:p>
    <w:p>
      <w:pPr>
        <w:pStyle w:val="Normal"/>
        <w:rPr>
          <w:b/>
          <w:b/>
          <w:u w:val="single"/>
        </w:rPr>
      </w:pPr>
      <w:r>
        <w:rPr>
          <w:b/>
          <w:u w:val="single"/>
        </w:rPr>
      </w:r>
    </w:p>
    <w:p>
      <w:pPr>
        <w:pStyle w:val="Normal"/>
        <w:rPr/>
      </w:pPr>
      <w:r>
        <w:rPr/>
        <w:t>In June of 2010, we met a homeless Veteran named David.  He was in need of help.  We were able to refer him to Dianne Walker of the Veteran’s Administration.  She has been working with him and we just learned that as of July 8, 2011, he was moved into his own one bedroom apartment.</w:t>
      </w:r>
    </w:p>
    <w:p>
      <w:pPr>
        <w:pStyle w:val="Normal"/>
        <w:rPr>
          <w:sz w:val="28"/>
          <w:szCs w:val="28"/>
        </w:rPr>
      </w:pPr>
      <w:r>
        <w:rPr>
          <w:sz w:val="28"/>
          <w:szCs w:val="28"/>
        </w:rPr>
      </w:r>
    </w:p>
    <w:p>
      <w:pPr>
        <w:pStyle w:val="Normal"/>
        <w:rPr/>
      </w:pPr>
      <w:r>
        <w:rPr/>
        <w:t>On 7-15-11, we found Jamie down on the sidewalk at 6630 Hollywood Blvd.  It appeared that he had broken his leg while skateboarding.  We called Paramedics and RA 61 and Unit 227 responded and took him to the hospital.</w:t>
      </w:r>
    </w:p>
    <w:p>
      <w:pPr>
        <w:pStyle w:val="Normal"/>
        <w:rPr>
          <w:sz w:val="28"/>
          <w:szCs w:val="28"/>
          <w:u w:val="single"/>
        </w:rPr>
      </w:pPr>
      <w:r>
        <w:rPr>
          <w:sz w:val="28"/>
          <w:szCs w:val="28"/>
          <w:u w:val="single"/>
        </w:rPr>
      </w:r>
    </w:p>
    <w:p>
      <w:pPr>
        <w:pStyle w:val="Normal"/>
        <w:rPr/>
      </w:pPr>
      <w:r>
        <w:rPr/>
        <w:t xml:space="preserve">On 7-21-11, our Officers (Mike and Mike) spoke to homeless substance abuser Alan.  Some months prior, they asked him to meet them at the Church of the Blessed Sacrament where they offered to help him get much needed services.  Alan did meet our guys the </w:t>
      </w:r>
    </w:p>
    <w:p>
      <w:pPr>
        <w:pStyle w:val="Normal"/>
        <w:rPr/>
      </w:pPr>
      <w:r>
        <w:rPr/>
      </w:r>
    </w:p>
    <w:p>
      <w:pPr>
        <w:pStyle w:val="Normal"/>
        <w:rPr/>
      </w:pPr>
      <w:r>
        <w:rPr/>
      </w:r>
    </w:p>
    <w:p>
      <w:pPr>
        <w:pStyle w:val="Normal"/>
        <w:rPr/>
      </w:pPr>
      <w:r>
        <w:rPr/>
        <w:t xml:space="preserve">next morning and they were able to help him get into a treatment program.  He was also enrolled in a school and started getting General Relief checks.  Alan just </w:t>
      </w:r>
    </w:p>
    <w:p>
      <w:pPr>
        <w:pStyle w:val="Normal"/>
        <w:rPr/>
      </w:pPr>
      <w:r>
        <w:rPr/>
        <w:t>informed us that he has completed training to be a Security Officer and that he was on his way to a job interview.</w:t>
      </w:r>
    </w:p>
    <w:p>
      <w:pPr>
        <w:pStyle w:val="Normal"/>
        <w:rPr>
          <w:b/>
          <w:b/>
          <w:u w:val="single"/>
        </w:rPr>
      </w:pPr>
      <w:r>
        <w:rPr>
          <w:b/>
          <w:u w:val="single"/>
        </w:rPr>
      </w:r>
    </w:p>
    <w:p>
      <w:pPr>
        <w:pStyle w:val="Normal"/>
        <w:rPr/>
      </w:pPr>
      <w:r>
        <w:rPr/>
        <w:t>On 7-21-11, our Officers spoke to Everett.  We had met him in the past as he regularly slept on the sidewalk at the Staples on Sunset Blvd.  We helped him get services and allowed him to use us as a reference.  He has since gotten part time work as a Security Guard.  We have also helped him to apply for a Section 8 voucher.</w:t>
      </w:r>
    </w:p>
    <w:p>
      <w:pPr>
        <w:pStyle w:val="Normal"/>
        <w:rPr>
          <w:b/>
          <w:b/>
          <w:u w:val="single"/>
        </w:rPr>
      </w:pPr>
      <w:r>
        <w:rPr>
          <w:b/>
          <w:u w:val="single"/>
        </w:rPr>
      </w:r>
    </w:p>
    <w:p>
      <w:pPr>
        <w:pStyle w:val="Normal"/>
        <w:rPr/>
      </w:pPr>
      <w:r>
        <w:rPr/>
        <w:t xml:space="preserve">On 7-26-11, our Officers Mike and Mike made contact with Bart near Selma Park.  Two months prior they had helped him get into a drug treatment program.  He had injured his back and then became addicted to pain killing medication.  He was hoping that he could take our Officers to lunch or dinner on Friday as his daughter was visiting from Northern California and he wanted her to meet them. </w:t>
      </w:r>
    </w:p>
    <w:p>
      <w:pPr>
        <w:pStyle w:val="Normal"/>
        <w:rPr/>
      </w:pPr>
      <w:r>
        <w:rPr/>
      </w:r>
    </w:p>
    <w:p>
      <w:pPr>
        <w:pStyle w:val="Normal"/>
        <w:rPr/>
      </w:pPr>
      <w:r>
        <w:rPr/>
        <w:t>On 7-26-11, we met with Step Up On Second case worker Mark Van Asselt at 6700 Hollywood Blvd.  We had requested an intervention with the long time troubled homeless Carl.  After much dialogue, Mark was able to convince Carl to come to the Church of the Blessed Sacrament.  From there he was placed in the Mark Twain Hotel.  He will be evaluated for future services.</w:t>
      </w:r>
    </w:p>
    <w:p>
      <w:pPr>
        <w:pStyle w:val="Normal"/>
        <w:rPr>
          <w:sz w:val="28"/>
          <w:szCs w:val="28"/>
        </w:rPr>
      </w:pPr>
      <w:r>
        <w:rPr>
          <w:sz w:val="28"/>
          <w:szCs w:val="28"/>
        </w:rPr>
      </w:r>
    </w:p>
    <w:p>
      <w:pPr>
        <w:pStyle w:val="Normal"/>
        <w:rPr/>
      </w:pPr>
      <w:r>
        <w:rPr/>
        <w:t>On 8-1-11, our Officers were flagged down by Robert at 6504 Hollywood Blvd.  He said that he could not stand.  We called Paramedics who responded and took him to the hospital.</w:t>
      </w:r>
    </w:p>
    <w:p>
      <w:pPr>
        <w:pStyle w:val="Normal"/>
        <w:rPr/>
      </w:pPr>
      <w:r>
        <w:rPr/>
      </w:r>
    </w:p>
    <w:p>
      <w:pPr>
        <w:pStyle w:val="Normal"/>
        <w:rPr/>
      </w:pPr>
      <w:r>
        <w:rPr/>
        <w:t>On 8-1-11, our Officers spotted long time troubled homeless Marcus walking along dragging a ragged blanket at 1700 Cahuenga.  We have arrested him many times and he causes many problems for local businesses.  We gave him a new blanket that we got from the Church of the Blessed Sacrament.  He was very happy.  Our strategy is to build a positive rapport with Marcus which may allow us to connect with him one day.  This connection could lead to us convincing him to accept much needed help from the homeless out-reach community.</w:t>
      </w:r>
    </w:p>
    <w:p>
      <w:pPr>
        <w:pStyle w:val="Normal"/>
        <w:rPr/>
      </w:pPr>
      <w:r>
        <w:rPr/>
      </w:r>
    </w:p>
    <w:p>
      <w:pPr>
        <w:pStyle w:val="Normal"/>
        <w:rPr/>
      </w:pPr>
      <w:r>
        <w:rPr/>
        <w:t>On 8-2-11, our Officers found Tanika down on the ground at 1600 Vine.  She was bleeding from an abscess under her arm.  She said she became weak and fell to the ground.  We called Paramedics. RA844 responded.  They thanked us for calling and took Tanika to the hospital.</w:t>
      </w:r>
    </w:p>
    <w:p>
      <w:pPr>
        <w:pStyle w:val="Normal"/>
        <w:rPr>
          <w:sz w:val="28"/>
          <w:szCs w:val="28"/>
        </w:rPr>
      </w:pPr>
      <w:r>
        <w:rPr>
          <w:sz w:val="28"/>
          <w:szCs w:val="28"/>
        </w:rPr>
      </w:r>
    </w:p>
    <w:p>
      <w:pPr>
        <w:pStyle w:val="Normal"/>
        <w:rPr/>
      </w:pPr>
      <w:r>
        <w:rPr/>
        <w:t xml:space="preserve">On 8-4-11, our Officers Mike and Mike contacted the homeless Paul at 6300 Hollywood Blvd.  He had just been released from the hospital.  Our Officers had first contacted Paul back on 1-10-11 when they introduced him to Gett Love.  They started helping him through the process of registering for Section 8 housing.  Last month he was bitten by a spider.  Our guys drove him to the Saban Free Clinic.  He was admitted into the hospital </w:t>
      </w:r>
    </w:p>
    <w:p>
      <w:pPr>
        <w:pStyle w:val="Normal"/>
        <w:rPr/>
      </w:pPr>
      <w:r>
        <w:rPr/>
      </w:r>
    </w:p>
    <w:p>
      <w:pPr>
        <w:pStyle w:val="Normal"/>
        <w:rPr/>
      </w:pPr>
      <w:r>
        <w:rPr/>
      </w:r>
    </w:p>
    <w:p>
      <w:pPr>
        <w:pStyle w:val="Normal"/>
        <w:rPr/>
      </w:pPr>
      <w:r>
        <w:rPr/>
        <w:t>several days later.  They all agreed to meet tomorrow so they can re-start the Section 8 process.</w:t>
      </w:r>
    </w:p>
    <w:p>
      <w:pPr>
        <w:pStyle w:val="Normal"/>
        <w:rPr>
          <w:sz w:val="28"/>
          <w:szCs w:val="28"/>
        </w:rPr>
      </w:pPr>
      <w:r>
        <w:rPr>
          <w:sz w:val="28"/>
          <w:szCs w:val="28"/>
        </w:rPr>
      </w:r>
    </w:p>
    <w:p>
      <w:pPr>
        <w:pStyle w:val="Normal"/>
        <w:rPr/>
      </w:pPr>
      <w:r>
        <w:rPr/>
        <w:t>On 8-7-11, we found a man down on the sidewalk at 1655 Sycamore.  He had numerous empty beer cans near him.  He was asked to get off the sidewalk.  He stood, but then fell backwards injuring his hand.  Paramedics were called, responded, and transported him to the hospital.</w:t>
      </w:r>
    </w:p>
    <w:p>
      <w:pPr>
        <w:pStyle w:val="Normal"/>
        <w:rPr/>
      </w:pPr>
      <w:r>
        <w:rPr/>
      </w:r>
    </w:p>
    <w:p>
      <w:pPr>
        <w:pStyle w:val="Normal"/>
        <w:rPr/>
      </w:pPr>
      <w:r>
        <w:rPr/>
        <w:t>On 8-8-11, our Officers Mike and Mike found longtime homeless woman Nancy at 1747 Cahuenga (CVS Pharmacy).  She was changing her skirt in front of the location.  She claimed that she was hit by a car last Saturday and that she needed a prescription filled, an ace bandage and an arm sling.  Our Officers contacted Gett Love who agreed to reimburse our Officers if they made the purchases for her.  We did so although we are somewhat suspicious of Nancy’s claim as she has claimed to be hit by cars on numerous occasions.</w:t>
      </w:r>
    </w:p>
    <w:p>
      <w:pPr>
        <w:pStyle w:val="ListBullet"/>
        <w:numPr>
          <w:ilvl w:val="0"/>
          <w:numId w:val="0"/>
        </w:numPr>
        <w:ind w:left="0" w:hanging="0"/>
        <w:rPr/>
      </w:pPr>
      <w:r>
        <w:rPr/>
      </w:r>
    </w:p>
    <w:p>
      <w:pPr>
        <w:pStyle w:val="ListBullet"/>
        <w:numPr>
          <w:ilvl w:val="0"/>
          <w:numId w:val="0"/>
        </w:numPr>
        <w:ind w:left="0" w:hanging="0"/>
        <w:rPr/>
      </w:pPr>
      <w:r>
        <w:rPr/>
        <w:t>On 8-9-11, our Officers found John in the 6300 block of Hollywood Blvd. He is employed by the BID and he polishes the stars on the walk of Fame.  He was unconscious on the sidewalk.  We called Paramedics who responded and took him to the hospital.</w:t>
      </w:r>
    </w:p>
    <w:p>
      <w:pPr>
        <w:pStyle w:val="ListBullet"/>
        <w:numPr>
          <w:ilvl w:val="0"/>
          <w:numId w:val="0"/>
        </w:numPr>
        <w:ind w:left="0" w:hanging="0"/>
        <w:jc w:val="center"/>
        <w:rPr/>
      </w:pPr>
      <w:r>
        <w:rPr/>
      </w:r>
    </w:p>
    <w:p>
      <w:pPr>
        <w:pStyle w:val="Normal"/>
        <w:rPr/>
      </w:pPr>
      <w:r>
        <w:rPr/>
        <w:t>On 8-9-11, our Officers attended that HOTT Homeless Outreach Meeting at 6636 Selma (Church of the Blessed Sacrament).  They learned that Otis and Murray from Step Up on Second were looking for longtime troubled homeless man Carl.  After the meeting, they found Carl at Las Palmas and Hollywood.  They called Step Up and they responded.  They offered Carl a room at the Mark Twain Hotel. He accepted.  The plan is for him to stay there until next month when he will be moved into Michael’s Village.</w:t>
      </w:r>
    </w:p>
    <w:p>
      <w:pPr>
        <w:pStyle w:val="Normal"/>
        <w:rPr/>
      </w:pPr>
      <w:r>
        <w:rPr/>
      </w:r>
    </w:p>
    <w:p>
      <w:pPr>
        <w:pStyle w:val="Normal"/>
        <w:rPr/>
      </w:pPr>
      <w:r>
        <w:rPr/>
        <w:t>Step Up on Second deserves kudos for their work with Carl.  We have tried to build a rapport with him for years with limited results.  We have received countless calls regarding Carl.  Getting him off the streets and into supportive housing is a classic example of the win-win situations that we strive for.</w:t>
      </w:r>
    </w:p>
    <w:p>
      <w:pPr>
        <w:pStyle w:val="Normal"/>
        <w:rPr/>
      </w:pPr>
      <w:r>
        <w:rPr/>
      </w:r>
    </w:p>
    <w:p>
      <w:pPr>
        <w:pStyle w:val="Normal"/>
        <w:rPr/>
      </w:pPr>
      <w:r>
        <w:rPr/>
        <w:t>On 8-11-11, our Officers completed a Homeless Registry and a Section- Eight Pre Screen form on Roman.  He has been homeless in Hollywood for twenty years.  He works at the Parking Lot located at 1637 Cahuenga, but does not earn enough to pay rent.  He also received $210.00 a month in Social Security.  Gett Love has agreed to research why his check is so small.  Roman was very grateful for out Officers efforts on his behalf.</w:t>
      </w:r>
    </w:p>
    <w:p>
      <w:pPr>
        <w:pStyle w:val="ListBullet"/>
        <w:numPr>
          <w:ilvl w:val="0"/>
          <w:numId w:val="0"/>
        </w:numPr>
        <w:ind w:left="0" w:hanging="0"/>
        <w:rPr/>
      </w:pPr>
      <w:r>
        <w:rPr/>
      </w:r>
    </w:p>
    <w:p>
      <w:pPr>
        <w:pStyle w:val="ListBullet"/>
        <w:numPr>
          <w:ilvl w:val="0"/>
          <w:numId w:val="0"/>
        </w:numPr>
        <w:ind w:left="0" w:hanging="0"/>
        <w:rPr/>
      </w:pPr>
      <w:r>
        <w:rPr/>
        <w:t>On 8-13-11, Guthrey flagged down our Officers at 6400 Sunset Blvd.  He had defecated on himself and said he needed medical help.  We called Paramedics and RA 827 responded and took him to the hospital.</w:t>
      </w:r>
    </w:p>
    <w:p>
      <w:pPr>
        <w:pStyle w:val="Normal"/>
        <w:rPr>
          <w:u w:val="single"/>
        </w:rPr>
      </w:pPr>
      <w:r>
        <w:rPr>
          <w:u w:val="single"/>
        </w:rPr>
      </w:r>
    </w:p>
    <w:p>
      <w:pPr>
        <w:pStyle w:val="Normal"/>
        <w:rPr/>
      </w:pPr>
      <w:r>
        <w:rPr/>
        <w:t xml:space="preserve">On 8-16-11, we responded to a radio call at the LAPD Sub Station located at 1718 Cherokee.  We contacted civilian employee Ms. Morales.  She had a homeless person there who was in need of help.  She called us because no LAPD Units were available.  </w:t>
      </w:r>
    </w:p>
    <w:p>
      <w:pPr>
        <w:pStyle w:val="Normal"/>
        <w:rPr/>
      </w:pPr>
      <w:r>
        <w:rPr/>
      </w:r>
    </w:p>
    <w:p>
      <w:pPr>
        <w:pStyle w:val="Normal"/>
        <w:rPr/>
      </w:pPr>
      <w:r>
        <w:rPr/>
        <w:t xml:space="preserve">Our Officers spoke to Ashley who arrived in Hollywood two days prior from Wisconsin.  She said she had a fight with her boyfriend, left their hotel, and became lost.  She was very confused and had many psych medications in her purse.  </w:t>
      </w:r>
    </w:p>
    <w:p>
      <w:pPr>
        <w:pStyle w:val="Normal"/>
        <w:rPr/>
      </w:pPr>
      <w:r>
        <w:rPr/>
      </w:r>
    </w:p>
    <w:p>
      <w:pPr>
        <w:pStyle w:val="Normal"/>
        <w:rPr/>
      </w:pPr>
      <w:r>
        <w:rPr/>
        <w:t>We were able to get a phone number for her friend Andrew and he agreed to come and pick her up.  She tried to leave prior to his arrival, but our guys convinced her to wait.  Andrew was grateful for the help.  He said that Ashley had been missing since the previous night.</w:t>
      </w:r>
    </w:p>
    <w:p>
      <w:pPr>
        <w:pStyle w:val="Normal"/>
        <w:rPr>
          <w:sz w:val="28"/>
          <w:szCs w:val="28"/>
        </w:rPr>
      </w:pPr>
      <w:r>
        <w:rPr>
          <w:sz w:val="28"/>
          <w:szCs w:val="28"/>
        </w:rPr>
      </w:r>
    </w:p>
    <w:p>
      <w:pPr>
        <w:pStyle w:val="Normal"/>
        <w:rPr/>
      </w:pPr>
      <w:r>
        <w:rPr/>
        <w:t>On 8-18-11, we received a call from Cesar of Housing works.  He was trying to locate Diedra.  She is homeless.  We assisted her in applying for a Section Eight Housing Voucher.  Ceasar said that the voucher was now ready, but he could not find Diedra.  Our Officers went to her room at the Gilbert Hotel where she was placed temporarily.  She was very excited when we told her that she would soon be moving into her own apartment.</w:t>
      </w:r>
    </w:p>
    <w:p>
      <w:pPr>
        <w:pStyle w:val="Normal"/>
        <w:rPr>
          <w:sz w:val="28"/>
          <w:szCs w:val="28"/>
        </w:rPr>
      </w:pPr>
      <w:r>
        <w:rPr>
          <w:sz w:val="28"/>
          <w:szCs w:val="28"/>
        </w:rPr>
      </w:r>
    </w:p>
    <w:p>
      <w:pPr>
        <w:pStyle w:val="Normal"/>
        <w:rPr/>
      </w:pPr>
      <w:r>
        <w:rPr/>
        <w:t>On 8-18-11, our team of Mike and Mike were flagged down by Tomas at Selma and Schrader.  He is a certified welder, but has not been able to find steady work.  As a result, he spends most nights on the streets.  Mike and Mike helped Thomas fill out paperwork for a Section 8 Housing Voucher about 3 months ago.  He said that the voucher has been approved and he will be moving into the Mariposa Apartments on Monday.</w:t>
      </w:r>
    </w:p>
    <w:p>
      <w:pPr>
        <w:pStyle w:val="Normal"/>
        <w:rPr/>
      </w:pPr>
      <w:r>
        <w:rPr/>
      </w:r>
    </w:p>
    <w:p>
      <w:pPr>
        <w:pStyle w:val="ListBullet"/>
        <w:numPr>
          <w:ilvl w:val="0"/>
          <w:numId w:val="0"/>
        </w:numPr>
        <w:ind w:left="0" w:hanging="0"/>
        <w:rPr/>
      </w:pPr>
      <w:r>
        <w:rPr/>
        <w:t>On 8-21-11, our Officers contacted Sean at 6300 Sunset Blvd.  He is homeless and was sitting on the sidewalk.  He complained that drug dealers and alcoholics can get placed in a shelter, but he could not.  Our Officer Kanagi was able to find a spot for him in a PATH Shelter.  Our Officers then drove Sean to the shelter.</w:t>
      </w:r>
    </w:p>
    <w:p>
      <w:pPr>
        <w:pStyle w:val="Normal"/>
        <w:rPr>
          <w:sz w:val="28"/>
          <w:szCs w:val="28"/>
        </w:rPr>
      </w:pPr>
      <w:r>
        <w:rPr>
          <w:sz w:val="28"/>
          <w:szCs w:val="28"/>
        </w:rPr>
      </w:r>
    </w:p>
    <w:p>
      <w:pPr>
        <w:pStyle w:val="Normal"/>
        <w:rPr/>
      </w:pPr>
      <w:r>
        <w:rPr/>
        <w:t xml:space="preserve">On 8-24-11, we received some positive news from the long time homeless Morris (AKA ‘Moe’).  He has been homeless for at least 10 years.  We have arrested him in the past including on 7-23-11 for theft at the CVS Pharmacy located at 1747 Cahuenga Blvd.  He would steal from there on a daily basis.  Over the last several years we have responded to countless complaints about him.  We arrested him in excess of 28 times for drinking in public and at least 4 times for shoplifting.  Despite these negative contacts, we tried to build a rapport and urged him to accept help from the homeless outreach community.  </w:t>
      </w:r>
    </w:p>
    <w:p>
      <w:pPr>
        <w:pStyle w:val="Normal"/>
        <w:rPr/>
      </w:pPr>
      <w:r>
        <w:rPr/>
      </w:r>
    </w:p>
    <w:p>
      <w:pPr>
        <w:pStyle w:val="Normal"/>
        <w:rPr/>
      </w:pPr>
      <w:r>
        <w:rPr/>
        <w:t>Sean from Housing Works will be taking Moe to a Detox Program in Pomona for 12 days.  He will then attend a 120 day Rehabilitation Program.  Tearful longtime girlfriend Nancy will remain behind on the streets.  The last 3 times we were close to getting Moe into a program, Nancy talked him out of it.  We will continue our efforts to reach out to her.  Our thoughts are with Moe as he takes this big step.</w:t>
      </w:r>
    </w:p>
    <w:p>
      <w:pPr>
        <w:pStyle w:val="Normal"/>
        <w:rPr/>
      </w:pPr>
      <w:r>
        <w:rPr/>
      </w:r>
    </w:p>
    <w:p>
      <w:pPr>
        <w:pStyle w:val="Normal"/>
        <w:rPr/>
      </w:pPr>
      <w:r>
        <w:rPr/>
        <w:t xml:space="preserve">On 8-24-11, we learned that the Sheriff’s Department had a naked woman in custody at La Brea and Santa Monica.  We told them that we were able to obtain clothing from the </w:t>
      </w:r>
    </w:p>
    <w:p>
      <w:pPr>
        <w:pStyle w:val="Normal"/>
        <w:rPr/>
      </w:pPr>
      <w:r>
        <w:rPr/>
        <w:t>Church of the Blessed Sacrament if that would help.  The Deputies were very grateful for the assistance.</w:t>
      </w:r>
    </w:p>
    <w:p>
      <w:pPr>
        <w:pStyle w:val="Normal"/>
        <w:rPr>
          <w:sz w:val="28"/>
          <w:szCs w:val="28"/>
        </w:rPr>
      </w:pPr>
      <w:r>
        <w:rPr>
          <w:sz w:val="28"/>
          <w:szCs w:val="28"/>
        </w:rPr>
      </w:r>
    </w:p>
    <w:p>
      <w:pPr>
        <w:pStyle w:val="Normal"/>
        <w:rPr>
          <w:b/>
          <w:b/>
          <w:u w:val="single"/>
        </w:rPr>
      </w:pPr>
      <w:r>
        <w:rPr/>
        <w:t>On 8-30-11, we found Chad running around in only his underwear at 1240 Vine Street.  He had taken off his clothes because he was hot and now could not find them.  He was incoherent.  It was unknown if he was reacting to narcotics or some mental condition.  Our Officer drove him to the Church of the Blessed Sacrament where he was fed, clothed and evaluated.</w:t>
      </w:r>
    </w:p>
    <w:p>
      <w:pPr>
        <w:pStyle w:val="Normal"/>
        <w:rPr>
          <w:b/>
          <w:b/>
          <w:u w:val="single"/>
        </w:rPr>
      </w:pPr>
      <w:r>
        <w:rPr>
          <w:b/>
          <w:u w:val="single"/>
        </w:rPr>
      </w:r>
    </w:p>
    <w:p>
      <w:pPr>
        <w:pStyle w:val="Normal"/>
        <w:rPr/>
      </w:pPr>
      <w:r>
        <w:rPr/>
        <w:t>On 8-31-11, we received a radio call of a man down at the Coffee Bean located at 6922 Hollywood Blvd.  Upon arrival we found Albert down on the sidewalk.  We were unable to rouse him.  We called Paramedics and they responded and took him to the hospital.</w:t>
      </w:r>
    </w:p>
    <w:p>
      <w:pPr>
        <w:pStyle w:val="Normal"/>
        <w:rPr>
          <w:sz w:val="28"/>
          <w:szCs w:val="28"/>
        </w:rPr>
      </w:pPr>
      <w:r>
        <w:rPr>
          <w:sz w:val="28"/>
          <w:szCs w:val="28"/>
        </w:rPr>
      </w:r>
    </w:p>
    <w:p>
      <w:pPr>
        <w:pStyle w:val="Normal"/>
        <w:rPr/>
      </w:pPr>
      <w:r>
        <w:rPr/>
        <w:t>On 9-4-11, we arrested Frederick for drinking in public at 6385 Hollywood Blvd.  He is a longtime homeless man in need of assistance.  Our arresting Officers contacted BID Officer Courtney Kanagi who was working in FB5.  In her full time job, she is also a supervisor with PATH.  Courtney was able to find space for Frederick in PATH’s Hollywood Shelter where he can eat, shower and sleep.  On Tuesday he will be referred to the medical clinic and to Traveler’s Aid.  Our Officers transported Fredrick to the shelter after he was cited out for the drinking violation.</w:t>
      </w:r>
    </w:p>
    <w:p>
      <w:pPr>
        <w:pStyle w:val="Normal"/>
        <w:rPr/>
      </w:pPr>
      <w:r>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691 arrests.  Three hundred and fifty six were for drinking in public, 61 for urinating in public, 104 for trespass, 21 for illegal vending, 19 for battery, 56 for blocking the sidewalk, 14 for theft, 2 for vandalism, 16 for miscellaneous misdemeanors and 42 for felonies. We also made 411 homeless referrals, assisted 164 agencies, provided extra patrol to 955 locations, assisted 5596 citizens, handled 1617 radio calls for service and made 2198 business contacts. </w:t>
      </w:r>
    </w:p>
    <w:p>
      <w:pPr>
        <w:pStyle w:val="Normal"/>
        <w:rPr/>
      </w:pPr>
      <w:r>
        <w:rPr/>
      </w:r>
    </w:p>
    <w:p>
      <w:pPr>
        <w:pStyle w:val="Normal"/>
        <w:rPr/>
      </w:pPr>
      <w:r>
        <w:rPr/>
        <w:t xml:space="preserve">In the Sunset BID, we have made a total of 209 arrests.  One hundred and eight were for drinking in public, 27 for urinating in public, 19 for trespass, 11 for battery, 17 for blocking the sidewalk, 7 for theft, 1 for vandalism, 2 for miscellaneous misdemeanors, and 17 for felonies.  We also made 118 homeless referrals, assisted 68 agencies, provided extra patrol to 538 locations, assisted 3795 citizens, handled 835 radio calls for service, and made 1349 business contacts.   </w:t>
      </w:r>
    </w:p>
    <w:p>
      <w:pPr>
        <w:pStyle w:val="Normal"/>
        <w:rPr/>
      </w:pPr>
      <w:r>
        <w:rPr/>
        <w:t xml:space="preserve">  </w:t>
      </w:r>
    </w:p>
    <w:p>
      <w:pPr>
        <w:pStyle w:val="Normal"/>
        <w:rPr/>
      </w:pPr>
      <w:r>
        <w:rPr/>
        <w:t>The combined totals for both BIDS are 900 arrests.  Four hundred and sixty four for drinking in public, 88 for urinating in public, 123 for trespass, 21 for illegal vending, 30 for battery, 73 for blocking the sidewalk, 21 for theft,  3 for vandalism, 18 for miscellaneous misdemeanors and 59 for felonies.   We also made a combined total of 529 homeless referrals, assisted 232 agencies, provided extra patrol to 1493 locations, assisted 9391 citizens, handled 2452 radio calls for service, and made 3547 business contacts.</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D ARRESTS:</w:t>
      </w:r>
    </w:p>
    <w:p>
      <w:pPr>
        <w:pStyle w:val="Normal"/>
        <w:rPr>
          <w:sz w:val="28"/>
          <w:szCs w:val="28"/>
        </w:rPr>
      </w:pPr>
      <w:r>
        <w:rPr>
          <w:sz w:val="28"/>
          <w:szCs w:val="28"/>
        </w:rPr>
      </w:r>
    </w:p>
    <w:p>
      <w:pPr>
        <w:pStyle w:val="Normal"/>
        <w:rPr/>
      </w:pPr>
      <w:r>
        <w:rPr/>
        <w:t>On 7-15-11, our Officers contacted 75 year old homeless woman Hermelinda who was screaming in Spanish at 1250 N. Vine.  She said she was walking and carrying a basket containing groceries and her 14” pet tortoise.  A man then took the tortoise.  She yelled at him to give it back.  She tried to pull it away from him, but he overpowered her.  The man then threw the tortoise onto the traffic lanes of Vine Street.</w:t>
      </w:r>
    </w:p>
    <w:p>
      <w:pPr>
        <w:pStyle w:val="Normal"/>
        <w:rPr/>
      </w:pPr>
      <w:r>
        <w:rPr/>
      </w:r>
    </w:p>
    <w:p>
      <w:pPr>
        <w:pStyle w:val="Normal"/>
        <w:rPr/>
      </w:pPr>
      <w:r>
        <w:rPr/>
        <w:t xml:space="preserve">On-coming traffic smashed and killed the animal.  The man was spotted about 50 yards away.  Our Officers arrested him for Robbery (211 PC) and 597A PC (Malicious destruction of an animal).  Our Officers flagged down a passing LAPD unit.  They took custody of the suspect.  </w:t>
      </w:r>
    </w:p>
    <w:p>
      <w:pPr>
        <w:pStyle w:val="Normal"/>
        <w:rPr/>
      </w:pPr>
      <w:r>
        <w:rPr/>
      </w:r>
    </w:p>
    <w:p>
      <w:pPr>
        <w:pStyle w:val="Normal"/>
        <w:rPr/>
      </w:pPr>
      <w:r>
        <w:rPr/>
        <w:t>On 7-18-11, we arrested Phillip for drinking in public at 1545 Wilcox.  Phillip admitted that he was on Parole and that he had an outstanding warrant.  We took him to the LAPD Station and told them about the warrant.  We then learned that Phillip was a Parolee at Large and that he had an outstanding warrant for Grand Theft Auto.  There was no LAPD Officer available to process the booking.  Our Officers stood by for a half an hour until desk Officer Fields took custody of the suspect.</w:t>
      </w:r>
    </w:p>
    <w:p>
      <w:pPr>
        <w:pStyle w:val="Normal"/>
        <w:rPr/>
      </w:pPr>
      <w:r>
        <w:rPr/>
      </w:r>
    </w:p>
    <w:p>
      <w:pPr>
        <w:pStyle w:val="Normal"/>
        <w:rPr/>
      </w:pPr>
      <w:r>
        <w:rPr/>
        <w:t xml:space="preserve">On 7-20-11, our Officers were flagged down by Karo Muradyan who is the owner of the Yucca Market located at 1815 Cahuenga.  He said that two suspects entered the store, </w:t>
      </w:r>
    </w:p>
    <w:p>
      <w:pPr>
        <w:pStyle w:val="Normal"/>
        <w:rPr/>
      </w:pPr>
      <w:r>
        <w:rPr/>
        <w:t xml:space="preserve">took two 40 oz. beers, put them in a back pack and then left without paying.  Officers Mooney and Hayes found the suspects exiting the CVS Pharmacy located at 1747 Cahuenga.  Our Officers then arrested Sean and Lewis.  They admitted to the theft and said that they also stole beers from CVS and hid them in the back pack.  </w:t>
      </w:r>
    </w:p>
    <w:p>
      <w:pPr>
        <w:pStyle w:val="Normal"/>
        <w:rPr/>
      </w:pPr>
      <w:r>
        <w:rPr/>
      </w:r>
    </w:p>
    <w:p>
      <w:pPr>
        <w:pStyle w:val="Normal"/>
        <w:rPr/>
      </w:pPr>
      <w:r>
        <w:rPr/>
        <w:t>LAPD Officers responded and took custody of the suspects.  They were charged with Burglary which is a felony.  The charge of making Terrorist Threats was added to 17 year old Sean’s booking after he told the market owner that he planned to return and kill him and his family.  He said he would ‘Carve him up like a turkey’.</w:t>
      </w:r>
    </w:p>
    <w:p>
      <w:pPr>
        <w:pStyle w:val="Normal"/>
        <w:rPr/>
      </w:pPr>
      <w:r>
        <w:rPr/>
      </w:r>
    </w:p>
    <w:p>
      <w:pPr>
        <w:pStyle w:val="Normal"/>
        <w:rPr/>
      </w:pPr>
      <w:r>
        <w:rPr/>
        <w:t>On 7-27-11, we received a radio call of an assault at the Starbucks located at 6100 Sunset Blvd.  A female suspect had thrown hot water on customer Benjamin.   We told them to call the LAPD and Paramedics.  We responded and saw that the victim had red abrasions on his face and arms.  We saw the suspect (Dominique) at Sunset and Gower.  We kept her under surveillance and advised the LAPD that we were watching the suspect.  LAPD arrived and placed Dominique under arrest for battery.</w:t>
      </w:r>
    </w:p>
    <w:p>
      <w:pPr>
        <w:pStyle w:val="Normal"/>
        <w:rPr/>
      </w:pPr>
      <w:r>
        <w:rPr/>
      </w:r>
    </w:p>
    <w:p>
      <w:pPr>
        <w:pStyle w:val="Normal"/>
        <w:rPr/>
      </w:pPr>
      <w:r>
        <w:rPr/>
        <w:t xml:space="preserve">On 7-29-11, Officer Tesh was flagged down by a group at Hollywood and Highland.  Numerous people pointed to a man who started walking northbound on Highland.  The group was yelling that the man had just pointed a gun at a kids head.  The 16 year old victim had been selling candy for a youth charity.  They said that the man took some candy from the juvenile, argued with him and then pointed a gun at him.  Tesh feared for the safety of the crowd so he ordered the man (Leethaniel) to stop.  He placed him under </w:t>
      </w:r>
    </w:p>
    <w:p>
      <w:pPr>
        <w:pStyle w:val="Normal"/>
        <w:rPr/>
      </w:pPr>
      <w:r>
        <w:rPr/>
      </w:r>
    </w:p>
    <w:p>
      <w:pPr>
        <w:pStyle w:val="Normal"/>
        <w:rPr/>
      </w:pPr>
      <w:r>
        <w:rPr/>
        <w:t>arrest for Assault With a Deadly Weapon.  A fully loaded Ruger 357 magnum handgun was recovered in his bag.  He also had six additional live rounds.  LAPD  Officers responded and handled the arrest (Case #11-0740).</w:t>
      </w:r>
    </w:p>
    <w:p>
      <w:pPr>
        <w:pStyle w:val="Normal"/>
        <w:rPr>
          <w:u w:val="single"/>
        </w:rPr>
      </w:pPr>
      <w:r>
        <w:rPr>
          <w:u w:val="single"/>
        </w:rPr>
      </w:r>
    </w:p>
    <w:p>
      <w:pPr>
        <w:pStyle w:val="Normal"/>
        <w:rPr/>
      </w:pPr>
      <w:r>
        <w:rPr/>
        <w:t>On 7-31-11, we received a radio call of a theft suspect in custody at the CVS Pharmacy located at 1747 Cahuenga.  Normally we would stand by for the LAPD.  As they had an uncertain response time, we called Watch Commander Lt. Model and he gave us permission to transport the suspect (Vincent).  When our Officers Baxter and Gordon arrived at the Police Station, the Lt. asked them to take the suspect into the booking area and secure him to the arrest bench.  Normally we would not go beyond the front desk in the lobby.  We then learned that the suspects had prior convictions for theft which elevated his charge to a felony (666 PC).</w:t>
      </w:r>
    </w:p>
    <w:p>
      <w:pPr>
        <w:pStyle w:val="Normal"/>
        <w:jc w:val="center"/>
        <w:rPr/>
      </w:pPr>
      <w:r>
        <w:rPr/>
      </w:r>
    </w:p>
    <w:p>
      <w:pPr>
        <w:pStyle w:val="Normal"/>
        <w:rPr/>
      </w:pPr>
      <w:r>
        <w:rPr/>
        <w:t>On 8-6-11, we arrested Samuel for illegal vending at 6922 Hollywood Blvd.  Officers Martinez and Fee work part time for us.  They work full time for the Bureau of Street Services.  They were able to verify that the suspect was selling counterfeit Gucci and Rolex watches.  The investigation revealed that the items for sale represented $6300.00 if they were legitimate.  The suspect was then charged with 350(A) PC which is a felony.  LAPD was called when it was determined that the offense was a felony.</w:t>
      </w:r>
    </w:p>
    <w:p>
      <w:pPr>
        <w:pStyle w:val="Normal"/>
        <w:rPr/>
      </w:pPr>
      <w:r>
        <w:rPr/>
      </w:r>
    </w:p>
    <w:p>
      <w:pPr>
        <w:pStyle w:val="Normal"/>
        <w:rPr/>
      </w:pPr>
      <w:r>
        <w:rPr/>
        <w:t xml:space="preserve">On 8-6-11, we arrested Andre for drinking in public at 1700 Cherokee.  We called LAPD to the scene.  They ran the suspect and found that he was a Parolee at Large and was wanted.  They arrested him for the felony offense. </w:t>
      </w:r>
    </w:p>
    <w:p>
      <w:pPr>
        <w:pStyle w:val="Normal"/>
        <w:jc w:val="center"/>
        <w:rPr>
          <w:sz w:val="28"/>
          <w:szCs w:val="28"/>
        </w:rPr>
      </w:pPr>
      <w:r>
        <w:rPr>
          <w:sz w:val="28"/>
          <w:szCs w:val="28"/>
        </w:rPr>
      </w:r>
    </w:p>
    <w:p>
      <w:pPr>
        <w:pStyle w:val="Normal"/>
        <w:rPr/>
      </w:pPr>
      <w:r>
        <w:rPr/>
        <w:t>On 8-6-11, Officer Sewell and Baxter arrested Frank for urinating in public at 1600 N. Ivar.  During the arrest Sewell was pricked on the finger by an exposed needle in the suspect’s possession.  It turned out that the suspect is a diabetic.  He had insulin and additional needles.  Sewell was sent to Kaiser and a blood test taken.  He also received a hepatitis shot.  He will go back in six weeks for follow-up.  The Dr. felt that the risk was low for any adverse effects.</w:t>
      </w:r>
    </w:p>
    <w:p>
      <w:pPr>
        <w:pStyle w:val="ListBullet"/>
        <w:numPr>
          <w:ilvl w:val="0"/>
          <w:numId w:val="0"/>
        </w:numPr>
        <w:ind w:left="0" w:hanging="0"/>
        <w:rPr/>
      </w:pPr>
      <w:r>
        <w:rPr/>
      </w:r>
    </w:p>
    <w:p>
      <w:pPr>
        <w:pStyle w:val="ListBullet"/>
        <w:numPr>
          <w:ilvl w:val="0"/>
          <w:numId w:val="0"/>
        </w:numPr>
        <w:ind w:left="0" w:hanging="0"/>
        <w:rPr/>
      </w:pPr>
      <w:r>
        <w:rPr/>
        <w:t>On 8-9-11, we arrested Jessie for drinking in public at Glitter Gulch located at 6161 Sunset Blvd.  He had a shopping cart full of cans and bottles that he planned to turn in for recycling.  Although we insist that Jessie obey the law, we have no desire to cause him undue pain.  We got permission from a store owner to secure his cart until after the arrest process.  After Jessie was cited out, we drove him back to the location where he recovered his cans.  He was very grateful stating that the cans were worth $78.00.  We believe that this type of contact will make it less likely that Jessie will offend again.  Even if he does, this method reduces the odds of us having any physical altercation with him.</w:t>
      </w:r>
    </w:p>
    <w:p>
      <w:pPr>
        <w:pStyle w:val="ListBullet"/>
        <w:numPr>
          <w:ilvl w:val="0"/>
          <w:numId w:val="0"/>
        </w:numPr>
        <w:ind w:left="0" w:hanging="0"/>
        <w:jc w:val="center"/>
        <w:rPr/>
      </w:pPr>
      <w:r>
        <w:rPr/>
      </w:r>
    </w:p>
    <w:p>
      <w:pPr>
        <w:pStyle w:val="Normal"/>
        <w:rPr/>
      </w:pPr>
      <w:r>
        <w:rPr/>
        <w:t>On 8-18-11, we arrested Douglas for drinking in public at 1729 Bronson.  After transporting him to the LAPD Station, we learned that he was a Parolee at Large and had an outstanding warrant.  The felony was added to his booking.</w:t>
      </w:r>
    </w:p>
    <w:p>
      <w:pPr>
        <w:pStyle w:val="Normal"/>
        <w:rPr/>
      </w:pPr>
      <w:r>
        <w:rPr/>
      </w:r>
    </w:p>
    <w:p>
      <w:pPr>
        <w:pStyle w:val="Normal"/>
        <w:rPr/>
      </w:pPr>
      <w:r>
        <w:rPr/>
      </w:r>
    </w:p>
    <w:p>
      <w:pPr>
        <w:pStyle w:val="Normal"/>
        <w:rPr/>
      </w:pPr>
      <w:r>
        <w:rPr/>
        <w:t xml:space="preserve">On 8-22-11, Donald approached our Officers Reyes and Melvin who were parked at Wilcox and Franklin.  He was bleeding profusely from a knife wound to his left forearm.  We have had numerous contacts with Donald over the years including many arrests for drinking in public. We have arrested him as recently as 7-26-11 and 8-13-11.   </w:t>
      </w:r>
    </w:p>
    <w:p>
      <w:pPr>
        <w:pStyle w:val="Normal"/>
        <w:rPr/>
      </w:pPr>
      <w:r>
        <w:rPr/>
      </w:r>
    </w:p>
    <w:p>
      <w:pPr>
        <w:pStyle w:val="Normal"/>
        <w:rPr/>
      </w:pPr>
      <w:r>
        <w:rPr/>
        <w:t>These contacts are significant as they illustrate the culture we have created here.  We stress treating all people, including the mentally challenged and criminal suspects, with respect.  Even though our contacts with Donald can only be deemed as negative, he still felt comfortable to approach our Officers when he was in need of help.</w:t>
      </w:r>
    </w:p>
    <w:p>
      <w:pPr>
        <w:pStyle w:val="Normal"/>
        <w:rPr/>
      </w:pPr>
      <w:r>
        <w:rPr/>
      </w:r>
    </w:p>
    <w:p>
      <w:pPr>
        <w:pStyle w:val="Normal"/>
        <w:rPr/>
      </w:pPr>
      <w:r>
        <w:rPr/>
        <w:t>Donald said that ‘Kenny’ had slashed him with a large kitchen knife.  He said Kenny was a male white, about 55 years old, white hair and beard, mustache, and wearing white shorts.  We called Paramedics and the LAPD.  One of our Officers went to a nearby Laundromat and got a clean towel to use as a compress on the wound until the Paramedics arrival.</w:t>
      </w:r>
    </w:p>
    <w:p>
      <w:pPr>
        <w:pStyle w:val="Normal"/>
        <w:rPr/>
      </w:pPr>
      <w:r>
        <w:rPr/>
      </w:r>
    </w:p>
    <w:p>
      <w:pPr>
        <w:pStyle w:val="Normal"/>
        <w:rPr/>
      </w:pPr>
      <w:r>
        <w:rPr/>
        <w:t xml:space="preserve">LAFD Paramedics #27 arrived and treated the victim. He was later transported to the hospital.  LAPD Unit 6A65 (George/Lu) arrived and put out a crime broadcast.  LAPD and BID Units searched the area for the suspect.  </w:t>
      </w:r>
    </w:p>
    <w:p>
      <w:pPr>
        <w:pStyle w:val="Normal"/>
        <w:rPr/>
      </w:pPr>
      <w:r>
        <w:rPr/>
      </w:r>
    </w:p>
    <w:p>
      <w:pPr>
        <w:pStyle w:val="Normal"/>
        <w:rPr/>
      </w:pPr>
      <w:r>
        <w:rPr/>
        <w:t xml:space="preserve">Officers Thompson and Tesh spotted a man matching the suspect description sitting on the sidewalk with another man at 1825 Cahuenga Blvd.  They flagged down a passing LAPD Detective Unit (Hernandez/Morris) who were also searching for the suspect.  We approached the suspect with the Detectives.  Detective Hernandez verified that one of the men was ‘Kenny’.  </w:t>
      </w:r>
    </w:p>
    <w:p>
      <w:pPr>
        <w:pStyle w:val="Normal"/>
        <w:rPr/>
      </w:pPr>
      <w:r>
        <w:rPr/>
      </w:r>
    </w:p>
    <w:p>
      <w:pPr>
        <w:pStyle w:val="Normal"/>
        <w:rPr/>
      </w:pPr>
      <w:r>
        <w:rPr/>
        <w:t>She asked him to stand.  When he did an 8” kitchen knife was revealed from where he had been sitting.  He was detained and a field show-up completed.  The victim identified Kenny and he was placed under arrest for Assault With a Deadly weapon.  The other man was detained by the Detectives as well.</w:t>
      </w:r>
    </w:p>
    <w:p>
      <w:pPr>
        <w:pStyle w:val="Normal"/>
        <w:rPr/>
      </w:pPr>
      <w:r>
        <w:rPr/>
      </w:r>
    </w:p>
    <w:p>
      <w:pPr>
        <w:pStyle w:val="Normal"/>
        <w:rPr/>
      </w:pPr>
      <w:r>
        <w:rPr/>
        <w:t xml:space="preserve">This arrest is a great illustration of our arrest policy in action.  We were drawn into this incident by the victim of a violent crime.  We notified the proper authorities and took steps to help the victim prior to their arrival.  After finding the felony suspect, we again </w:t>
      </w:r>
    </w:p>
    <w:p>
      <w:pPr>
        <w:pStyle w:val="Normal"/>
        <w:rPr/>
      </w:pPr>
      <w:r>
        <w:rPr/>
        <w:t>called on the proper authorities.  We then assisted them in a back-up role as the suspect was placed under arrest.</w:t>
      </w:r>
    </w:p>
    <w:p>
      <w:pPr>
        <w:pStyle w:val="Normal"/>
        <w:rPr>
          <w:sz w:val="28"/>
          <w:szCs w:val="28"/>
        </w:rPr>
      </w:pPr>
      <w:r>
        <w:rPr>
          <w:sz w:val="28"/>
          <w:szCs w:val="28"/>
        </w:rPr>
      </w:r>
    </w:p>
    <w:p>
      <w:pPr>
        <w:pStyle w:val="Normal"/>
        <w:rPr/>
      </w:pPr>
      <w:r>
        <w:rPr/>
        <w:t xml:space="preserve">On 8-23-11, two Security Guards at Hollywood and Highland came to our office saying that a man armed with a long stick and a knife had just threatened to kill them.  Suspect Eric then fled northbound to Franklin.  Our entire morning team responded to the area.  We found the suspect walking through traffic on Franklin waving a stick.  He was very agitated.  Officers Patton and Islas tried to contact him, but he ran eastbound.  I (Seyler) was approaching on foot.  Madden raised the stick, screamed and charged directly at me.  I ducked out of the way and chased him along with Officer Islas.  We ran through a </w:t>
      </w:r>
    </w:p>
    <w:p>
      <w:pPr>
        <w:pStyle w:val="Normal"/>
        <w:rPr/>
      </w:pPr>
      <w:r>
        <w:rPr/>
      </w:r>
    </w:p>
    <w:p>
      <w:pPr>
        <w:pStyle w:val="Normal"/>
        <w:rPr/>
      </w:pPr>
      <w:r>
        <w:rPr/>
      </w:r>
    </w:p>
    <w:p>
      <w:pPr>
        <w:pStyle w:val="Normal"/>
        <w:rPr/>
      </w:pPr>
      <w:r>
        <w:rPr/>
        <w:t>parking lot on the south east corner of Highland and Franklin.  The suspect kept changing directions in an effort to escape.</w:t>
      </w:r>
    </w:p>
    <w:p>
      <w:pPr>
        <w:pStyle w:val="Normal"/>
        <w:rPr/>
      </w:pPr>
      <w:r>
        <w:rPr/>
      </w:r>
    </w:p>
    <w:p>
      <w:pPr>
        <w:pStyle w:val="Normal"/>
        <w:rPr/>
      </w:pPr>
      <w:r>
        <w:rPr/>
        <w:t>Each time he turned, he was blocked by a converging BID Team.  He was blocked by Sgt. Patton as he turned north, then by Sgt. McCall when he headed south.  Madden then ran east and was again cut off by Officers Sterling and Thompson.  He now found himself completely surrounded on the south sidewalk on McCadden.  As McCall trained the Taser on Madden and gave a warning, the suspect suddenly lost interest in running and promptly lay down on the ground.  He was taken into custody with no further incident.</w:t>
      </w:r>
    </w:p>
    <w:p>
      <w:pPr>
        <w:pStyle w:val="Normal"/>
        <w:rPr/>
      </w:pPr>
      <w:r>
        <w:rPr/>
      </w:r>
    </w:p>
    <w:p>
      <w:pPr>
        <w:pStyle w:val="Normal"/>
        <w:rPr/>
      </w:pPr>
      <w:r>
        <w:rPr/>
        <w:t xml:space="preserve">We called the LAPD and they responded and took him to the Station for booking.  He was charged with 422 PC (Terrorist Threats) which is a Felony.  We later learned that he was booked into the County Jail with No Bail.  This was regarding an assault that he had committed in Santa Monica.      </w:t>
      </w:r>
    </w:p>
    <w:p>
      <w:pPr>
        <w:pStyle w:val="Normal"/>
        <w:rPr/>
      </w:pPr>
      <w:r>
        <w:rPr/>
      </w:r>
    </w:p>
    <w:p>
      <w:pPr>
        <w:pStyle w:val="Normal"/>
        <w:rPr/>
      </w:pPr>
      <w:r>
        <w:rPr/>
        <w:t>On 8-25-11, we arrested Sekov for drinking in public at 1641 Ivar.  After transporting him to the LAPD Station, we learned that he is on Parole for Narcotics Violations.  He was cited out.</w:t>
      </w:r>
    </w:p>
    <w:p>
      <w:pPr>
        <w:pStyle w:val="Normal"/>
        <w:rPr/>
      </w:pPr>
      <w:r>
        <w:rPr/>
      </w:r>
    </w:p>
    <w:p>
      <w:pPr>
        <w:pStyle w:val="Normal"/>
        <w:rPr/>
      </w:pPr>
      <w:r>
        <w:rPr/>
        <w:t xml:space="preserve">On 8-26-11, Sgt. Patton and Officer Islas were clearing a radio call at the McDonalds at 1413 Vine when businessman Eddik Ranjar ran up to them.  He was chasing a man who he said had just robbed him.  Our Officers asked Eddik to stop, but he continued chasing the man and yelling for them to follow him.  Fearing that Eddik would be injured by the suspect, they followed.  </w:t>
      </w:r>
    </w:p>
    <w:p>
      <w:pPr>
        <w:pStyle w:val="Normal"/>
        <w:rPr/>
      </w:pPr>
      <w:r>
        <w:rPr/>
      </w:r>
    </w:p>
    <w:p>
      <w:pPr>
        <w:pStyle w:val="Normal"/>
        <w:rPr/>
      </w:pPr>
      <w:r>
        <w:rPr/>
        <w:t xml:space="preserve">Eddik caught up to the suspect at the Winchell’s Donuts located at 1316 Vine.  The suspect pulled a knife on the victim.  As our Officers arrived the suspect turned the knife towards Sgt. Patton.  Officer Islas covered the suspect with is handgun while Patton aimed his Taser at the suspect.  He told the suspect he would deploy the Taser if he did not submit to arrest.  The suspect dropped the knife and was taken into custody without further incident.  </w:t>
      </w:r>
    </w:p>
    <w:p>
      <w:pPr>
        <w:pStyle w:val="Normal"/>
        <w:rPr/>
      </w:pPr>
      <w:r>
        <w:rPr/>
      </w:r>
    </w:p>
    <w:p>
      <w:pPr>
        <w:pStyle w:val="Normal"/>
        <w:rPr/>
      </w:pPr>
      <w:r>
        <w:rPr/>
        <w:t xml:space="preserve">During this time our Dispatcher (Vicky) called LAPD Communications while I attempted to contact the Watch Commander and the Detective Bureau.  I was unsuccessful, but </w:t>
      </w:r>
    </w:p>
    <w:p>
      <w:pPr>
        <w:pStyle w:val="Normal"/>
        <w:rPr/>
      </w:pPr>
      <w:r>
        <w:rPr/>
        <w:t xml:space="preserve">Vicky got through to Communications and an LAPD unit was dispatched.  I then spoke to Detective Goodkin and he said he would alert the Robbery Detectives about the arrest.  </w:t>
      </w:r>
    </w:p>
    <w:p>
      <w:pPr>
        <w:pStyle w:val="Normal"/>
        <w:rPr/>
      </w:pPr>
      <w:r>
        <w:rPr/>
      </w:r>
    </w:p>
    <w:p>
      <w:pPr>
        <w:pStyle w:val="Normal"/>
        <w:rPr/>
      </w:pPr>
      <w:r>
        <w:rPr/>
      </w:r>
    </w:p>
    <w:p>
      <w:pPr>
        <w:pStyle w:val="Normal"/>
        <w:rPr/>
      </w:pPr>
      <w:r>
        <w:rPr/>
        <w:t>The victim said that he had been inside the Bank of America Branch located at 6300 Sunset Blvd.  He had just withdrawn $30,000.00 which he planned to use to fill various ATM machines.  The suspect then approached, pulled out a knife and said “Put the money in the bag or I will stick you”.  He then pulled out a hand held stun gun and attempted to shock the suspect.  The stun gun failed and the suspect ran.  Eddik chased after him.  He then saw our Officers and asked for help.</w:t>
      </w:r>
    </w:p>
    <w:p>
      <w:pPr>
        <w:pStyle w:val="Normal"/>
        <w:rPr/>
      </w:pPr>
      <w:r>
        <w:rPr/>
      </w:r>
    </w:p>
    <w:p>
      <w:pPr>
        <w:pStyle w:val="Normal"/>
        <w:rPr/>
      </w:pPr>
      <w:r>
        <w:rPr/>
        <w:t>The suspect had identification in the name of Jason Boorne (11-30-60).  We later learned that his name was Rex Lutton.  He had a plastic bag in his pocket.  It contained a note saying in part “Do not call the Police.  Place $200,000.00 in the bag.  I have a bomb in my back-pack”.</w:t>
      </w:r>
    </w:p>
    <w:p>
      <w:pPr>
        <w:pStyle w:val="Normal"/>
        <w:rPr/>
      </w:pPr>
      <w:r>
        <w:rPr/>
      </w:r>
    </w:p>
    <w:p>
      <w:pPr>
        <w:pStyle w:val="Normal"/>
        <w:rPr/>
      </w:pPr>
      <w:r>
        <w:rPr/>
        <w:t xml:space="preserve">A short time after the arrest I received a call from Detective Goodkin.  He told me that the suspect was a wanted Bank Robber.  He is suspected of a bank robbery in Venice and another in West Hollywood.  He used a demand note in both crimes.  Goodkin said that the FBI had named this suspect “The Tourist Bandit”.  He is a Parolee at Large who had escaped from federal custody earlier this month.      </w:t>
      </w:r>
    </w:p>
    <w:p>
      <w:pPr>
        <w:pStyle w:val="Normal"/>
        <w:rPr/>
      </w:pPr>
      <w:r>
        <w:rPr/>
      </w:r>
    </w:p>
    <w:p>
      <w:pPr>
        <w:pStyle w:val="Normal"/>
        <w:rPr/>
      </w:pPr>
      <w:r>
        <w:rPr/>
        <w:t>On 8-29-11, we arrested John for petty theft at the CVS Pharmacy located at 1747 Cahuenga.  We then learned that he had prior convictions for theft and his charge was changed to the felony 666PC.</w:t>
      </w:r>
    </w:p>
    <w:p>
      <w:pPr>
        <w:pStyle w:val="Normal"/>
        <w:jc w:val="center"/>
        <w:rPr/>
      </w:pPr>
      <w:r>
        <w:rPr/>
      </w:r>
    </w:p>
    <w:p>
      <w:pPr>
        <w:pStyle w:val="Normal"/>
        <w:rPr/>
      </w:pPr>
      <w:r>
        <w:rPr/>
        <w:t>On 8-30-11, we arrested three suspects for drinking in public at 6801 Hollywood Blvd.  They were Angelo, Samuel and Kyle.  After transporting the suspects to the LAPD Station we learned that Correia had an outstanding no bail felony warrant out of Long Beach.  He was booked.  Johnson was also booked as he had $7,000.00 in outstanding warrants.  Blaylock was cited and released.</w:t>
      </w:r>
    </w:p>
    <w:p>
      <w:pPr>
        <w:pStyle w:val="Normal"/>
        <w:rPr/>
      </w:pPr>
      <w:r>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Our deployment for this period remained 6:00 A.M. to 8:00 P.M. Monday through Saturday and 10:00 A.M to 6:00 P.M. on Sunday. </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received Live Fire range training, Legal Update, Workplace Violence, Cultural Diversity, Active Shooter, Access Control and Observation and Documentation, Bloodborne Pathogen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29:00Z</dcterms:created>
  <dc:creator> </dc:creator>
  <dc:description/>
  <cp:keywords/>
  <dc:language>en-US</dc:language>
  <cp:lastModifiedBy> </cp:lastModifiedBy>
  <cp:lastPrinted>2011-09-06T13:51:00Z</cp:lastPrinted>
  <dcterms:modified xsi:type="dcterms:W3CDTF">2011-09-06T21:58:00Z</dcterms:modified>
  <cp:revision>86</cp:revision>
  <dc:subject/>
  <dc:title>During the first month of operation, BID Security has increasingly produced effective patrols, with the continued improvement of the units overall infrastructure</dc:title>
</cp:coreProperties>
</file>